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ференции молодых ученых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. Владивосток</w:t>
        <w:tab/>
        <w:tab/>
        <w:tab/>
        <w:tab/>
        <w:tab/>
        <w:tab/>
        <w:t>«___»_______________2019 г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ФГБОУ ВО «Дальневосточный государственный технический рыбохозяйственный университет», именуемый в дальнейшем «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>» в лице ректора Щеки Олега Леонидовича, действующего на основании Устава и приказа Федерального агентства по рыболовству от 05.08.2019 г. № 373-л, с одной стороны, и __________________________________________________________________, именуемый в дальнейшем «</w:t>
      </w: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>», с другой стороны, заключили настоящий Договор о следующем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 xml:space="preserve">в период </w:t>
      </w:r>
      <w:r>
        <w:rPr>
          <w:sz w:val="28"/>
          <w:szCs w:val="28"/>
        </w:rPr>
        <w:t xml:space="preserve">29 ноября  2019 года проводит в городе Владивосток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Международную научно-техническую конференцию студентов, аспирантов и молодых ученых </w:t>
      </w:r>
      <w:r>
        <w:rPr>
          <w:b/>
          <w:sz w:val="28"/>
          <w:szCs w:val="28"/>
        </w:rPr>
        <w:t>«Комплексные исследования в рыбохозяйственной отрасли»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 И ПОРЯДОК ОПЛАТЫ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2.1. Стоимость участия в конференции (организационный взнос) составляет _______ ( _____________________________________ ) руб., в т.ч. НДС 18%, и включает официальную регистрацию с занесением в список участников, научную публикацию в материалах и на web-сайте конференции, с постатейным размещением в РИНЦ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2.2. Оплата организационного взноса производится Участником в размере, определенном п. 2.1, путем банковского перевода денежных средств на расчетный счет Организатора или наличным расчетом в кассу Организатора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3.1. Организатор обязан провести конференцию в установленные срок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2. Организатор представляет Участнику по окончанию конференции акт выполненных работ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3. Участник обязан внести взнос за участие в конференции в полном объеме по предоплате.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1. Все споры и разногласия по настоящему Договору разрешаются путем переговор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4.2. В случае невозможности достижения взаимоприемлемых решений споры подлежат рассмотрению в Арбитражном суде Приморского края, города Владивосток.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 и действует до фактического исполнения обязательств сторонами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82"/>
      </w:tblGrid>
      <w:tr>
        <w:trPr/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90087, г. Владивосток, 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52б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 2538008586/253801001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Приморскому краю (ФГБОУ 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 «Дальрыбвтуз» л.сч.20206U86700)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ОЕ ГУ БАНКА РОССИИ   г. Владивосток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40501810205072000002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507001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 00000000000000000130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5701000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ие в конфер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ученых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</w:tr>
      <w:tr>
        <w:trPr/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Дальрыбвтуз»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О.Л. Щека </w:t>
            </w:r>
          </w:p>
        </w:tc>
        <w:tc>
          <w:tcPr>
            <w:tcW w:w="42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2:00Z</dcterms:created>
  <dc:creator>Пользователь</dc:creator>
  <dc:description/>
  <dc:language>en-US</dc:language>
  <cp:lastModifiedBy>Безбородова</cp:lastModifiedBy>
  <cp:lastPrinted>2016-03-11T09:50:00Z</cp:lastPrinted>
  <dcterms:modified xsi:type="dcterms:W3CDTF">2019-11-14T07:22:00Z</dcterms:modified>
  <cp:revision>2</cp:revision>
  <dc:subject/>
  <dc:title>ДОГОВОР №______</dc:title>
</cp:coreProperties>
</file>