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;Arial" w:hAnsi="Arial Unicode MS;Arial" w:eastAsia="Arial Unicode MS;Arial" w:cs="Arial Unicode MS;Arial"/>
          <w:color w:val="000000"/>
          <w:sz w:val="12"/>
          <w:szCs w:val="12"/>
          <w:shd w:fill="FFFFFF" w:val="clear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12"/>
          <w:szCs w:val="1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060</wp:posOffset>
                </wp:positionH>
                <wp:positionV relativeFrom="paragraph">
                  <wp:posOffset>171450</wp:posOffset>
                </wp:positionV>
                <wp:extent cx="337820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н судоводительского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В.А. Бон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8.5pt;mso-wrap-distance-left:9.05pt;mso-wrap-distance-right:9.05pt;mso-wrap-distance-top:0pt;mso-wrap-distance-bottom:0pt;margin-top:13.5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кан судоводительского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В.А. Бон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 2016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 Unicode MS;Arial"/>
          <w:b/>
          <w:bCs/>
          <w:color w:val="000000"/>
          <w:sz w:val="24"/>
          <w:szCs w:val="24"/>
          <w:shd w:fill="FFFFFF" w:val="clear"/>
        </w:rPr>
        <w:t>Фонд оценочных средств для аттестации по уче</w:t>
      </w:r>
      <w:r>
        <w:rPr>
          <w:b/>
          <w:sz w:val="24"/>
          <w:szCs w:val="24"/>
        </w:rPr>
        <w:t>бной (тальманской)  практике</w:t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;Arial"/>
          <w:b/>
          <w:b/>
          <w:bCs/>
          <w:color w:val="000000"/>
          <w:sz w:val="20"/>
          <w:shd w:fill="FFFFFF" w:val="clear"/>
        </w:rPr>
      </w:pPr>
      <w:r>
        <w:rPr>
          <w:rFonts w:eastAsia="Arial Unicode MS;Arial"/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Arial Unicode MS;Arial"/>
          <w:bCs/>
          <w:color w:val="000000"/>
          <w:sz w:val="24"/>
          <w:szCs w:val="24"/>
          <w:shd w:fill="FFFFFF" w:val="clear"/>
        </w:rPr>
        <w:t xml:space="preserve">(приложение к программе практи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(тальманская)  практика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;Arial"/>
          <w:b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bCs/>
          <w:color w:val="000000"/>
          <w:sz w:val="24"/>
          <w:szCs w:val="24"/>
          <w:shd w:fill="FFFFFF" w:val="clear"/>
        </w:rPr>
        <w:t>по направлению подготовки</w:t>
      </w: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181" w:hanging="0"/>
        <w:jc w:val="center"/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26.03.01 «Управление водным транспортом и гидрографическое обеспечение </w:t>
      </w:r>
    </w:p>
    <w:p>
      <w:pPr>
        <w:pStyle w:val="Normal"/>
        <w:spacing w:lineRule="exact" w:line="270"/>
        <w:ind w:right="181" w:hanging="0"/>
        <w:jc w:val="center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>судоходства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профиль программы</w:t>
      </w: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 «Управление водными и мультимодальными перевозками»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профиля)</w:t>
      </w:r>
    </w:p>
    <w:p>
      <w:pPr>
        <w:pStyle w:val="Normal"/>
        <w:ind w:right="181" w:hanging="0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Факультет _______________</w:t>
      </w:r>
      <w:r>
        <w:rPr>
          <w:rFonts w:eastAsia="Arial Unicode MS;Arial"/>
          <w:color w:val="000000"/>
          <w:sz w:val="24"/>
          <w:szCs w:val="24"/>
          <w:u w:val="single"/>
        </w:rPr>
        <w:t>судоводительский</w:t>
      </w:r>
      <w:r>
        <w:rPr>
          <w:rFonts w:eastAsia="Arial Unicode MS;Arial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факультета)</w:t>
      </w:r>
    </w:p>
    <w:p>
      <w:pPr>
        <w:pStyle w:val="Normal"/>
        <w:ind w:right="181" w:hanging="0"/>
        <w:rPr/>
      </w:pPr>
      <w:r>
        <w:rPr>
          <w:rFonts w:eastAsia="Arial Unicode MS;Arial"/>
          <w:color w:val="000000"/>
          <w:sz w:val="24"/>
          <w:szCs w:val="24"/>
        </w:rPr>
        <w:t>Кафедра _______________</w:t>
      </w:r>
      <w:r>
        <w:rPr>
          <w:rFonts w:eastAsia="Arial Unicode MS;Arial"/>
          <w:color w:val="000000"/>
          <w:sz w:val="24"/>
          <w:szCs w:val="24"/>
          <w:u w:val="single"/>
        </w:rPr>
        <w:t>организации перевозок</w:t>
      </w:r>
      <w:r>
        <w:rPr>
          <w:rFonts w:eastAsia="Arial Unicode MS;Arial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Калининград 201</w:t>
      </w:r>
      <w:r>
        <w:rPr>
          <w:rFonts w:eastAsia="Arial Unicode MS;Arial"/>
          <w:color w:val="000000"/>
          <w:sz w:val="24"/>
          <w:szCs w:val="24"/>
          <w:u w:val="single"/>
        </w:rPr>
        <w:t>6</w:t>
      </w:r>
      <w:r>
        <w:rPr>
          <w:rFonts w:eastAsia="Arial Unicode MS;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4"/>
          <w:szCs w:val="24"/>
        </w:rPr>
      </w:pPr>
      <w:r>
        <w:rPr>
          <w:rFonts w:eastAsia="Arial Unicode MS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ь практик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Целью практики является закрепление полученных во время обучения в академии теоретических знаний по дисциплинам кафедр, приобретение  практических навыков и компетенций в сфере профессиональн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Задачи практ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знакомление с устройством и оборудованием порта, грузового склада, инструкцией по технике безопасности и противопожар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знакомление с основными технологическими процессами погрузочно-разгрузочных работ, обучение операциям и приемам работы с грузами на судах, складах, железнодорожных вагонах, автомаши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едение учета перерабатываемых грузов. Документация, используемая для оформления перевозок и при переработке грузов по видам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учение правилам приема, хранения и выдачи грузов. Рассмотрение вопросов экологии в 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стройств информатики и вычислительной техники при работе тальм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абота в качестве  дублера тальмана морского порта под руководством и наблюдением инструкто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Компетенции обучающегося, формируемые в результате прохождения пр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с компьютером как средством управления информаци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использовать технические средства для измерения основных параметров технологических процессов, возникающих в процессах управления водным транспортом и гидрографического обеспечения судох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профессиональной культуры безопасности, способностью идентифицировать опасности и оценивать риски в сфере своей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м основных конструктивных элементов средств транспорта, навигационного и гидрографическ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систематизировать и обобщать информацию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4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кооперации с коллегами и работе в коллекти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хождения практики студент должен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тики и информационных технологий;  основы функционирования компьютерной техники (устройств) и работы с ними; правила определение веса груза по осадке судна; правила пользования весами различных систем; современные информационные технологи; способы и средствами получения, хранения, обработки  информации;</w:t>
            </w:r>
            <w:r>
              <w:rPr>
                <w:bCs/>
                <w:sz w:val="24"/>
                <w:szCs w:val="24"/>
              </w:rPr>
              <w:t xml:space="preserve"> требования инструкций по охране труда и технике безопасности</w:t>
            </w:r>
            <w:r>
              <w:rPr>
                <w:sz w:val="24"/>
                <w:szCs w:val="24"/>
              </w:rPr>
              <w:t>; основных конструктивных элементов  средств транспорта; строение грузовых помещений судов и железнодорожного подвижного состава; Источники информации и системы поиска информации   в  транспортной сфере при осуществлении ПВР;</w:t>
            </w:r>
            <w:r>
              <w:rPr>
                <w:bCs/>
                <w:sz w:val="24"/>
                <w:szCs w:val="24"/>
              </w:rPr>
              <w:t xml:space="preserve"> основы организации и функционирования </w:t>
            </w:r>
            <w:r>
              <w:rPr>
                <w:sz w:val="24"/>
                <w:szCs w:val="24"/>
              </w:rPr>
              <w:t>транспортного предприятия, взаимодействия структурных подразделений и должностных лиц;</w:t>
            </w:r>
          </w:p>
        </w:tc>
      </w:tr>
      <w:tr>
        <w:trPr>
          <w:trHeight w:val="3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ый компьютер в работе по сбору, обработке и анализу информации используемой специалистами, работающими  в порту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пределять вес груза по осадке судна и с помощью весов различных систем; использовать компьютерную технику для управления  информацией с использованием прикладных программ  в транспортной  сфере деятельности;</w:t>
            </w:r>
            <w:r>
              <w:rPr>
                <w:bCs/>
                <w:sz w:val="24"/>
                <w:szCs w:val="24"/>
              </w:rPr>
              <w:t xml:space="preserve"> осуществлять безопасные приемы и действия в местах повышенной опасности;  обращаться со средствами пожаротушения, с горюче-смазочными  материалами и агрессивными жидкостями</w:t>
            </w:r>
            <w:r>
              <w:rPr>
                <w:sz w:val="24"/>
                <w:szCs w:val="24"/>
              </w:rPr>
              <w:t>;  проверять готовность мест под грузы на причалах, осматривать вагоны и контейнеры на пригодность их для погрузки грузов;</w:t>
            </w:r>
            <w:r>
              <w:rPr>
                <w:bCs/>
                <w:sz w:val="24"/>
                <w:szCs w:val="24"/>
              </w:rPr>
              <w:t xml:space="preserve"> воспринимать, обобщать и анализировать информацию; и</w:t>
            </w:r>
            <w:r>
              <w:rPr>
                <w:sz w:val="24"/>
                <w:szCs w:val="24"/>
              </w:rPr>
              <w:t xml:space="preserve">спользовать  информационные технологии при выполнении должностных обязанностей тальмана; осуществлять  деловые коммуникации с коллегами при осуществлении погрузочно-выгрузочных работ в порту;  </w:t>
            </w:r>
          </w:p>
        </w:tc>
      </w:tr>
      <w:tr>
        <w:trPr>
          <w:trHeight w:val="7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применения основных компьютерных программ  для выполнения должностных обязанностей тальмана; навыками </w:t>
            </w:r>
            <w:r>
              <w:rPr>
                <w:sz w:val="24"/>
                <w:szCs w:val="24"/>
              </w:rPr>
              <w:t>маркировки грузов на русском и иностранных языках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навыками работы  с программным обеспечением компьютерной техники для ведения учета перерабатываемых грузов, документации портового специалиста; методами борьбы за живучесть;</w:t>
            </w:r>
            <w:r>
              <w:rPr>
                <w:bCs/>
                <w:sz w:val="24"/>
                <w:szCs w:val="24"/>
              </w:rPr>
              <w:t xml:space="preserve"> методикой проверки оборудования и техники для</w:t>
            </w:r>
            <w:r>
              <w:rPr>
                <w:sz w:val="24"/>
                <w:szCs w:val="24"/>
              </w:rPr>
              <w:t xml:space="preserve"> сортировки грузов, определения веса и количества; Техникой поиска информационных источников и необходимой информации  при оформления грузовых документов, коммерческих актов и актов общей формы при проведении ПВР;</w:t>
            </w:r>
            <w:r>
              <w:rPr>
                <w:bCs/>
                <w:sz w:val="24"/>
                <w:szCs w:val="24"/>
              </w:rPr>
              <w:t xml:space="preserve"> навыками </w:t>
            </w:r>
            <w:r>
              <w:rPr>
                <w:sz w:val="24"/>
                <w:szCs w:val="24"/>
              </w:rPr>
              <w:t xml:space="preserve"> коллективной деятельности на предприятии водного транспорта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обрести опыт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компьютером как средством   сбора, обработки, накопления и анализа  информации в рамках  функциональных обязанностей портового специалиста; использования технических средств для  измерения параметров грузов  при переработке крупнотоннажных контейнеров; выполнении погрузочно-разгрузочных работ, проведения сортировки грузов, определяет вес и количество; безопасной эксплуатации механизмов и оборудования при осуществлении  ПВ работ;</w:t>
            </w:r>
            <w:r>
              <w:rPr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я контроля соблюдения правил погрузки, выгрузки и хранения грузов в процессе погрузочно-разгрузочных работ, складирования грузов;</w:t>
            </w:r>
            <w:r>
              <w:rPr>
                <w:bCs/>
                <w:sz w:val="24"/>
                <w:szCs w:val="24"/>
              </w:rPr>
              <w:t xml:space="preserve"> использования информации и информационных источников при </w:t>
            </w:r>
            <w:r>
              <w:rPr>
                <w:sz w:val="24"/>
                <w:szCs w:val="24"/>
              </w:rPr>
              <w:t>приема и сдачи  грузов, включая грузы, поступающие в прямом смешанном железнодорожно-водном сообщении;</w:t>
            </w:r>
            <w:r>
              <w:rPr>
                <w:bCs/>
                <w:sz w:val="24"/>
                <w:szCs w:val="24"/>
              </w:rPr>
              <w:t xml:space="preserve"> сотрудничества с коллегами и работы в коллективе.</w:t>
            </w:r>
          </w:p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ая, ознакомительная лекция руководителя практики от БГАР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я программы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готовительный этап в порту (распределение по местам практик, знакомство с руководством и другими работниками порта, инструктаж по технике безопасности, пожарной безопасности, экскурсия по порту)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новной этап по сбору информации и программе практики в порту, включающий следующие вопросы: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лан акватория 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рритории порт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Размещение грузовых складов порта, причального фронта, его оборудование.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ерегрузочные средства пор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равила внутреннего распорядка и техника безопасности на территории порта, склада и на судах. Экологические вопросы в порту и методы их реш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Рабочее место тальмана морского порта.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рограмма производственного обучения и режим работы на период практики.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Основные технологические процессы погрузочно-разгрузочных рабо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иды грузов и способы их укладки в трюмах, на складах, на стропе, на ролл-трейлерах,  в вагонах, на автомашина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Способы застропки и отстропки грузов  различными грузозахватными приспособлениями и устройства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Определение веса груз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иды тары и материалы, из которых она изготовле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Маркировка на грузовых места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Техника пломбиров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ктическая работа по перевеске грузов на весах различных тип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едение учета перерабатываемого груз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Документация, ис-пользуемая для оформления перевозок при переработке грузов по видам перевоз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ыбор рационального способа укладки и размещения грузов на складах с учетом их специализации и обеспечения сохран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рактическая работа по приему грузов к перевоз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рием и передача смен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ычислительная техника на рабочем месте тальмана, складского работни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ыполнение обязанностей тальма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Самостоятельная работа в качестве тальмана морского пор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варительная проверка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фференцированный зачёт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 –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своения обра</w:t>
      </w:r>
      <w:r>
        <w:rPr/>
        <w:t>зовательной программы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11"/>
        <w:gridCol w:w="1011"/>
        <w:gridCol w:w="1011"/>
        <w:gridCol w:w="1011"/>
        <w:gridCol w:w="1011"/>
        <w:gridCol w:w="678"/>
        <w:gridCol w:w="678"/>
        <w:gridCol w:w="679"/>
      </w:tblGrid>
      <w:tr>
        <w:trPr>
          <w:trHeight w:val="7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ы формирования компетенций – разделы практики (по табл.2)</w:t>
            </w:r>
          </w:p>
        </w:tc>
      </w:tr>
      <w:tr>
        <w:trPr>
          <w:trHeight w:val="27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3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 «+» означает выполненный эта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bookmarkStart w:id="0" w:name="ф"/>
      <w:bookmarkEnd w:id="0"/>
      <w:r>
        <w:rPr>
          <w:b/>
          <w:color w:val="000000"/>
          <w:sz w:val="24"/>
          <w:szCs w:val="24"/>
        </w:rPr>
        <w:t xml:space="preserve">Критерии оценивания уровня освоения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бучающимися компетен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. Текущий контроль </w:t>
      </w:r>
      <w:r>
        <w:rPr>
          <w:b/>
          <w:color w:val="000000"/>
          <w:sz w:val="24"/>
          <w:szCs w:val="24"/>
        </w:rPr>
        <w:t>в форме оп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ём опроса по информации, полученной обучающимися на этапах  2 -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нота усвоения информ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олучаемой информации разделам программы пр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3055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4 - Шкала оценок уровня усвоения материала обучающимся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 (неудовлет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довлетво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лично)</w:t>
            </w:r>
          </w:p>
        </w:tc>
      </w:tr>
      <w:tr>
        <w:trPr>
          <w:trHeight w:val="2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может ответить на вопросы по полученной на этапе практики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чает неуверенно, допускает ошибки в определениях, понятиях, правилах, не может чётко интерпретировать полученную информаци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кает незначительные ошибки  при изложении полученной на этапе практики информ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ётко отвечает на вопросы по программе практики, знает </w:t>
            </w:r>
            <w:r>
              <w:rPr>
                <w:sz w:val="24"/>
                <w:szCs w:val="24"/>
              </w:rPr>
              <w:t>устройство и оборудование  порта, грузового склада; знает правила приема, хранения, выдачи  и учета грузов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В форм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фференцированного зачёта 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нота усвоения информаци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авильность оформления и качество изложения материала в отчёте по практик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заполнение дневника практики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формативность  практикант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листа прибытия-убытия с практик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а из 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отчёта по практике изложены в методических указаниях: 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к дифференцированному зачёт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рядок ведения счета количества мест принимаемых и сдаваемых грузов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Организация и порядок взвешивания грузов, подлежащих приему и сдаче с проверкой веса. Организация поддержания весов и весового хозяйства в исправном состоянии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Ведение записей в установленных первичных документах о количестве грузовых мест и весе принятых и сданных грузов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аркировка на грузовых местах и состоянии тары грузов. Порядок и правила нанесения маркировки на места грузов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Порядок и правила инструктажа портовых рабочих по проведению погрузки, выгрузки и складирования грузов, обеспечения их сохранности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Порядок пломбирования судовых и складских помещений, снятие пломб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Подготовка рабочего места, организация работы тальмана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Требования техники безопасности, внутреннего распорядка, производственной санитарии, пожарной и экологической безопасности при проведении работ в порту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Устройство и оборудование портов,  их классификация  и назнач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Структура, номенклатура и классификация груз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новные свойства и характеристика проходящих через порт грузов и их та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 Виды перевозок грузов и сообщений. Виды грузовых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Правила приема и выдачи грузов, оформления обнаруженных дефектов груза и та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авила маркировки груз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Устройство используемых в порту весовых приборов и способы определения весов груз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 Общие сведения об устройстве судов, вагонов, автотранспорта, портовых складов, подъездных путей, перегрузочного оборудования и инвента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 Сведения о МОПОГ и технологии грузовых работ, организация рабочего ме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равила техники безопасности и сигнализации при грузовых рабо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орядок приема и сдачи сме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. Требования должностной инструкции тальмана морского порта. Права и обязанности тальма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. Правила внутреннего распорядка, противопожарные правила, экологические нормы и другие руководящие документы предприятий морского транспор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Таблица 5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17"/>
        <w:gridCol w:w="2587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довлетво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лично)</w:t>
            </w:r>
          </w:p>
        </w:tc>
      </w:tr>
      <w:tr>
        <w:trPr>
          <w:trHeight w:val="2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не знает целей и задач учебной практики, отчёт и дневник практики оформлен с серьезными упущениями и нарушениями требований; практикант не может ответить на вопросы  выносимые на зачёт, дать пояснения по содержанию отчё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(студент) имеет отрицательную характеристику из пор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Обучающийся освоил полученную по месту практики информацию поверхностно, отвечает на вопросы посредственно, сбивчиво, допускает серьезные ошибки; плохо  ориентируется по программе практики: плохо знает обязанности тальмана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изводственную деятельность пор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ы и правила оформления грузовых документ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ройство используемых в порту весовых приборов и способы определения весов груз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удовлетворительную характеристику из пор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практике выполнен не в полном соответствии с требован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хорошо  знает  основные должностные обязанности тальмана 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иентируется в вопросах устройства и оборудования порта, грузового склада</w:t>
            </w:r>
            <w:r>
              <w:rPr>
                <w:color w:val="000000"/>
                <w:sz w:val="24"/>
                <w:szCs w:val="24"/>
              </w:rPr>
              <w:t xml:space="preserve">; хорошо знаком  </w:t>
            </w:r>
            <w:r>
              <w:rPr>
                <w:sz w:val="24"/>
                <w:szCs w:val="24"/>
              </w:rPr>
              <w:t>с основными технологическими процессами погрузочно-разгрузочных работ; обучен операциям и приемам работы с грузами на судах, складах, железнодорожных вагонах, автомашин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ускает незначительные, несущественные неточности при ответ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ет хорошую характеристику из 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по практике  в основном соответствует требования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ающийся безукоризненно отвечает на все вопросы в рамках программы учебной практики. Уверенно  ориентируется в вопросах у</w:t>
            </w:r>
            <w:r>
              <w:rPr>
                <w:color w:val="000000"/>
                <w:sz w:val="24"/>
                <w:szCs w:val="24"/>
              </w:rPr>
              <w:t xml:space="preserve">стройства и оборудования портов, их назначения и  классификации. Хорошо знаком  </w:t>
            </w:r>
            <w:r>
              <w:rPr>
                <w:sz w:val="24"/>
                <w:szCs w:val="24"/>
              </w:rPr>
              <w:t>с основными технологическими процессами погрузочно-разгрузочных работ; обучен операциям и приемам работы с грузами на судах, складах, железнодорожных вагонах, автомаши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тальмана знает и владеет навыками основных технологических операций в рамках должностной и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выполнен в полном соответствии с требованиями ГОСТ. Имеет отличную характеристику из порта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тодические материалы, определяющие процедуру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ттестации проходит в соответствии с Положением о текущем контроле и промежуточной аттестации, обучающихся в БГАРФ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6 - Порядок подготовки и проведения аттестации в форме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 w:val="24"/>
          <w:szCs w:val="24"/>
          <w:lang w:eastAsia="en-US"/>
        </w:rPr>
        <w:t>дифференцирован</w:t>
      </w:r>
      <w:r>
        <w:rPr/>
        <w:t>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направления на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ый день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становочн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и или организационном собра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бытие на место практики в 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ой день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репление практикантов за  назначенными приказом по порту ответственными должностными лицами. Распределение  практикантов по  рабочим местам тальманов, знакомство с руководством и другими работниками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, инструктаж по технике безопасности, мерам пожар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К порта, инженер по технике безопасности, руководители подразделений компании, фир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процесс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хожд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порта,  руководитель практики от БГА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оследние 3 дня периода прохож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ценки за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 время (в день) защиты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ыми критериями и характеристиками из 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нд оценочных средств для аттестации по производственной практике представляет собой приложение к программе практики </w:t>
      </w:r>
      <w:r>
        <w:rPr>
          <w:color w:val="000000"/>
          <w:sz w:val="24"/>
          <w:szCs w:val="24"/>
          <w:u w:val="single"/>
        </w:rPr>
        <w:t xml:space="preserve">«Учебная (тальманская) практика»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>наименование практи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разовательной программы бакалавриата по направлению подготовки  </w:t>
      </w:r>
      <w:r>
        <w:rPr>
          <w:color w:val="000000"/>
          <w:sz w:val="24"/>
          <w:szCs w:val="24"/>
          <w:u w:val="single"/>
        </w:rPr>
        <w:t xml:space="preserve">26.03.01 «Управление водным транспортом и гидрографическое обеспечение судоходства, профиль «Управление водными и мультимодальными перевозками».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>код и наименование направления подготов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тверждённой «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»_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_201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Автор(ы) фонда: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</w:t>
      </w:r>
      <w:r>
        <w:rPr>
          <w:iCs/>
          <w:color w:val="000000"/>
          <w:sz w:val="24"/>
          <w:szCs w:val="24"/>
        </w:rPr>
        <w:t>доцент кафедры организации перевозок __________ Скрыпник В.П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4"/>
          <w:szCs w:val="24"/>
        </w:rPr>
        <w:t xml:space="preserve">Фонд оценочных средств рассмотрен и одобрен на заседании кафедры </w:t>
      </w:r>
      <w:r>
        <w:rPr>
          <w:color w:val="000000"/>
          <w:sz w:val="24"/>
          <w:szCs w:val="24"/>
          <w:u w:val="single"/>
        </w:rPr>
        <w:t>«</w:t>
      </w:r>
      <w:r>
        <w:rPr>
          <w:bCs/>
          <w:color w:val="000000"/>
          <w:sz w:val="24"/>
          <w:szCs w:val="24"/>
          <w:u w:val="single"/>
        </w:rPr>
        <w:t xml:space="preserve">Организация перевозок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отокол от «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</w:rPr>
        <w:t xml:space="preserve">г. № </w:t>
      </w:r>
      <w:r>
        <w:rPr>
          <w:color w:val="000000"/>
          <w:sz w:val="24"/>
          <w:szCs w:val="24"/>
          <w:u w:val="single"/>
        </w:rPr>
        <w:t xml:space="preserve">       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________________ Мейлер Л.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нд оценочных средств рассмотрен и одобрен на заседании методической комиссии </w:t>
      </w:r>
      <w:r>
        <w:rPr>
          <w:color w:val="000000"/>
          <w:sz w:val="24"/>
          <w:szCs w:val="24"/>
          <w:u w:val="single"/>
        </w:rPr>
        <w:t>судоводительского факультета БГАРФ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отокол от «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 xml:space="preserve">г. № </w:t>
      </w:r>
      <w:r>
        <w:rPr>
          <w:color w:val="000000"/>
          <w:sz w:val="24"/>
          <w:szCs w:val="24"/>
          <w:u w:val="single"/>
        </w:rPr>
        <w:t xml:space="preserve">       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методической комиссии_________________ /Рагулина И.Р.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ониторинга и контроля ___________ /Борисевич Ю.В./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практике по образовательной программе высшего образования по направлению бакалавриата 26.03.01 «Управление водным транспортом и гидрографическое обеспечение судоходства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Управление водными и мультимодальными перевозками»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7">
    <w:name w:val=" Знак Знак7"/>
    <w:qFormat/>
    <w:rPr>
      <w:rFonts w:ascii="Courier New" w:hAnsi="Courier New" w:cs="Courier New"/>
      <w:lang w:val="en-US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1">
    <w:name w:val="Основной текст (10)_"/>
    <w:qFormat/>
    <w:rPr>
      <w:sz w:val="15"/>
      <w:szCs w:val="15"/>
      <w:shd w:fill="FFFFFF" w:val="clear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1">
    <w:name w:val="Основной текст (13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221">
    <w:name w:val="Заголовок №2 (2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3">
    <w:name w:val=" Знак Знак6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81">
    <w:name w:val=" Знак Знак8"/>
    <w:qFormat/>
    <w:rPr>
      <w:sz w:val="24"/>
      <w:szCs w:val="24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23">
    <w:name w:val="Основной текст Знак"/>
    <w:qFormat/>
    <w:rPr>
      <w:sz w:val="28"/>
    </w:rPr>
  </w:style>
  <w:style w:type="character" w:styleId="52">
    <w:name w:val=" Знак Знак5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23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45">
    <w:name w:val=" Знак Знак4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6">
    <w:name w:val="Заголовок №4_"/>
    <w:qFormat/>
    <w:rPr>
      <w:sz w:val="25"/>
      <w:szCs w:val="25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37">
    <w:name w:val=" Знак Знак3"/>
    <w:basedOn w:val="Style8"/>
    <w:qFormat/>
    <w:rPr/>
  </w:style>
  <w:style w:type="character" w:styleId="212">
    <w:name w:val=" Знак Знак2"/>
    <w:qFormat/>
    <w:rPr>
      <w:b/>
      <w:bCs/>
    </w:rPr>
  </w:style>
  <w:style w:type="character" w:styleId="14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28">
    <w:name w:val="Для таблиц"/>
    <w:basedOn w:val="Normal"/>
    <w:qFormat/>
    <w:pPr/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3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1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8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39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42">
    <w:name w:val="Левый"/>
    <w:basedOn w:val="Style41"/>
    <w:qFormat/>
    <w:pPr>
      <w:jc w:val="left"/>
    </w:pPr>
    <w:rPr/>
  </w:style>
  <w:style w:type="paragraph" w:styleId="Style43">
    <w:name w:val="Правый"/>
    <w:basedOn w:val="Style41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5:00Z</dcterms:created>
  <dc:creator>zero</dc:creator>
  <dc:description/>
  <cp:keywords/>
  <dc:language>en-US</dc:language>
  <cp:lastModifiedBy>kafedra_op</cp:lastModifiedBy>
  <cp:lastPrinted>2016-10-31T15:33:00Z</cp:lastPrinted>
  <dcterms:modified xsi:type="dcterms:W3CDTF">2016-10-31T15:34:00Z</dcterms:modified>
  <cp:revision>4</cp:revision>
  <dc:subject/>
  <dc:title>ОДОБРЕНО</dc:title>
</cp:coreProperties>
</file>