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4"/>
          <w:szCs w:val="12"/>
          <w:lang w:val="en-US" w:eastAsia="en-US"/>
        </w:rPr>
      </w:pPr>
      <w:r>
        <w:rPr>
          <w:rFonts w:eastAsia="Arial Unicode MS"/>
          <w:color w:val="000000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2990215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кан судоводит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 /В.А. Бондаре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 201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62.25pt;mso-wrap-distance-left:9.05pt;mso-wrap-distance-right:9.05pt;mso-wrap-distance-top:0pt;mso-wrap-distance-bottom:0pt;margin-top:1.8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екан судоводительск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 /В.А. Бондарев/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»________ 201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" w:hAnsi="Arial Unicode MS" w:eastAsia="Arial Unicode MS" w:cs="Arial Unicode MS"/>
          <w:color w:val="000000"/>
          <w:sz w:val="12"/>
          <w:szCs w:val="1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 xml:space="preserve">Фонд оценочных средств для аттестации 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Times New Roman"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27"/>
          <w:szCs w:val="27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торая производственная практика.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"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shd w:fill="FFFFFF" w:val="clear"/>
        </w:rPr>
        <w:t>по направлению подготовки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-30" w:hanging="0"/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>23.03.03 «Эксплуатация транспортно-технологических машин и комплексов»__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профиль программы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«Эксплуатация перегрузочного оборудования портов и транспортных терминалов»____________________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Факультет _______________</w:t>
      </w:r>
      <w:r>
        <w:rPr>
          <w:rFonts w:eastAsia="Arial Unicode MS"/>
          <w:color w:val="000000"/>
          <w:sz w:val="27"/>
          <w:szCs w:val="27"/>
          <w:u w:val="single"/>
        </w:rPr>
        <w:t>судоводительский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"/>
          <w:color w:val="000000"/>
          <w:sz w:val="27"/>
          <w:szCs w:val="27"/>
        </w:rPr>
        <w:t>Кафедра _______________</w:t>
      </w:r>
      <w:r>
        <w:rPr>
          <w:rFonts w:eastAsia="Arial Unicode MS"/>
          <w:color w:val="000000"/>
          <w:sz w:val="27"/>
          <w:szCs w:val="27"/>
          <w:u w:val="single"/>
        </w:rPr>
        <w:t>организации перевозок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"/>
          <w:i/>
          <w:i/>
          <w:iCs/>
          <w:color w:val="000000"/>
          <w:sz w:val="27"/>
          <w:szCs w:val="27"/>
        </w:rPr>
      </w:pPr>
      <w:r>
        <w:rPr>
          <w:rFonts w:eastAsia="Arial Unicode MS"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Калининград 201</w:t>
      </w:r>
      <w:r>
        <w:rPr>
          <w:rFonts w:eastAsia="Arial Unicode MS"/>
          <w:color w:val="000000"/>
          <w:sz w:val="27"/>
          <w:szCs w:val="27"/>
          <w:u w:val="single"/>
        </w:rPr>
        <w:t>6</w:t>
      </w:r>
      <w:r>
        <w:rPr>
          <w:rFonts w:eastAsia="Arial Unicode MS"/>
          <w:color w:val="000000"/>
          <w:sz w:val="27"/>
          <w:szCs w:val="27"/>
        </w:rPr>
        <w:t>.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7"/>
        </w:rPr>
      </w:pPr>
      <w:r>
        <w:rPr>
          <w:rFonts w:eastAsia="Arial Unicode MS"/>
          <w:b/>
          <w:color w:val="000000"/>
          <w:sz w:val="24"/>
          <w:szCs w:val="27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134"/>
        <w:gridCol w:w="1441"/>
      </w:tblGrid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6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5"/>
        <w:gridCol w:w="2037"/>
        <w:gridCol w:w="1559"/>
        <w:gridCol w:w="1134"/>
        <w:gridCol w:w="992"/>
        <w:gridCol w:w="1418"/>
      </w:tblGrid>
      <w:tr>
        <w:trPr>
          <w:trHeight w:val="2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а листов (страни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кумента - ос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ов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нулиров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Цель второй производственной практики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Целью практики являются закрепление полученных во время обучения в академии теоретических знаний, приобретение  и расширение практических производственных навык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Целью данной практики является закрепление знаний, полученных в процессе теоретического обучения и приобретения практических навыков бакалавра по </w:t>
      </w:r>
      <w:r>
        <w:rPr>
          <w:sz w:val="26"/>
          <w:szCs w:val="26"/>
        </w:rPr>
        <w:t>специальности</w:t>
      </w:r>
      <w:r>
        <w:rPr>
          <w:sz w:val="26"/>
          <w:szCs w:val="26"/>
          <w:lang w:val="en-US"/>
        </w:rPr>
        <w:t xml:space="preserve"> 23.03.03 «Эксплуатация транспортно-технологических машин и комплексов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Задачи второй производственной практики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дачами второй производственной практики явля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ознаком</w:t>
      </w:r>
      <w:r>
        <w:rPr>
          <w:sz w:val="26"/>
          <w:szCs w:val="26"/>
        </w:rPr>
        <w:t xml:space="preserve">иться </w:t>
      </w:r>
      <w:r>
        <w:rPr>
          <w:sz w:val="26"/>
          <w:szCs w:val="26"/>
          <w:lang w:val="en-US"/>
        </w:rPr>
        <w:t xml:space="preserve">со структурой и организацией </w:t>
      </w:r>
      <w:r>
        <w:rPr>
          <w:sz w:val="26"/>
          <w:szCs w:val="26"/>
        </w:rPr>
        <w:t>работы ведущего предприятия подъёмно-транспортной техники</w:t>
      </w:r>
      <w:r>
        <w:rPr>
          <w:sz w:val="26"/>
          <w:szCs w:val="26"/>
          <w:lang w:val="en-US"/>
        </w:rPr>
        <w:t>, основных его подразделений</w:t>
      </w:r>
      <w:r>
        <w:rPr>
          <w:sz w:val="26"/>
          <w:szCs w:val="26"/>
        </w:rPr>
        <w:t>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б) ознакомиться с техническим оборудованием, различной оснасткой, организацией работы с основными грузоподъёмными машинам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изучить общую компоновку и устройство механизмов: подъема, поворота и опорно-поворотного устройства; изменения вылета стрелы и стрелового устройства, передвижения кра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д) ознакомиться с основами проектирования технологических процессов изготовления узлов и деталей ГПМ;</w:t>
      </w:r>
    </w:p>
    <w:p>
      <w:pPr>
        <w:pStyle w:val="Normal"/>
        <w:ind w:firstLine="709"/>
        <w:rPr/>
      </w:pPr>
      <w:r>
        <w:rPr>
          <w:sz w:val="26"/>
          <w:szCs w:val="26"/>
        </w:rPr>
        <w:t>е) изучить оформление технической документации на выполнение работ по обслуживанию  и ремонту  основных узлов и систем  перегрузочной техни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)изучить технологию перегрузки грузов; </w:t>
      </w:r>
    </w:p>
    <w:p>
      <w:pPr>
        <w:pStyle w:val="Normal"/>
        <w:ind w:firstLine="709"/>
        <w:rPr/>
      </w:pPr>
      <w:r>
        <w:rPr>
          <w:sz w:val="26"/>
          <w:szCs w:val="26"/>
        </w:rPr>
        <w:t>з) проанализировать использование ГПМ по назначению, организацию их обслуживания и ремон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) изучить технику безопасности при проведении рабо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и обучающегося, формируемые в результате прохождения второй производственной практи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разрабатывать техническую документацию и методические материалы, предложения и мероприятия по осуществле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, по рассмотрению и анализу различной технической докум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элеме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к участию в составе коллектива исполнителей к выполнению лабораторных, стендовых, полигонных, приемо-сдаточных и иных видов испытаний систем и средств находящихся в эксплуатаци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проводить измерительный эксперимент и оценивать результаты измер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методами опытной проверки технологического оборудования и средств технологического обеспечения, используемого в отрас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выполнять работы по одной или нескольким рабочим профессиям по профилю производственного подразде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ен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.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За время прохождения практики студент, осознаёт профили будущей профессии, стремится к лучшему освоению трудовых навыков и профессионального мастерст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ценоч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БГА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пор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в 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(Реализационный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. Защит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фференцированный зачёт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3 -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воения обра</w:t>
      </w:r>
      <w:r>
        <w:rPr/>
        <w:t>зовательной программ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7"/>
        <w:gridCol w:w="1658"/>
        <w:gridCol w:w="1658"/>
        <w:gridCol w:w="1658"/>
        <w:gridCol w:w="1659"/>
      </w:tblGrid>
      <w:tr>
        <w:trPr>
          <w:trHeight w:val="7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тапы формирования компетенций – разделы теоретического обучения (по табл.2)</w:t>
            </w:r>
          </w:p>
        </w:tc>
      </w:tr>
      <w:tr>
        <w:trPr>
          <w:trHeight w:val="27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+» означает выполненный эта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 xml:space="preserve">Критерии оценивания уровня освоения </w:t>
      </w:r>
      <w:r>
        <w:rPr>
          <w:b/>
          <w:szCs w:val="28"/>
        </w:rPr>
        <w:t>о</w:t>
      </w:r>
      <w:r>
        <w:rPr>
          <w:b/>
          <w:color w:val="000000"/>
          <w:szCs w:val="28"/>
        </w:rPr>
        <w:t xml:space="preserve">бучающимися компетенций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 форме</w:t>
      </w:r>
      <w:r>
        <w:rPr>
          <w:b/>
          <w:color w:val="000000"/>
          <w:sz w:val="26"/>
          <w:szCs w:val="26"/>
        </w:rPr>
        <w:t xml:space="preserve"> 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над выполнением программы практики осуществляется путём опроса по информации, полученной обучающимися во время прохождения прак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олучаемой информации разделам программы практики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4 - Шкала оценок уровня усвоения материала обучающими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ответить на вопросы по процессу прохождения практики, полученной информации, а так же по выполнению индивидуальн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чает сбивчиво, путается в определениях, правилах, названиях техники, видах механизм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ожет чётко интерпретировать полученную информац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 незначительные ошибки  при ответе на поставленные вопросы по полученной информ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ётко отвечает на вопросы. Знает технологии перегрузки грузов, режим работы и структуру предприятия, работу каждого отдела организации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</w:t>
      </w:r>
      <w:r>
        <w:rPr>
          <w:b/>
          <w:color w:val="000000"/>
          <w:sz w:val="26"/>
          <w:szCs w:val="26"/>
        </w:rPr>
        <w:t>тестовых зад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тестовых заданий осуществляется, непосредственно, перед сдачей отчёта и является допуском к защите отчёта по практи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ерных ответов по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еверных ответов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грамотность ответов на вопросы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й тест для защиты второй производственной  практики</w:t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Мб-3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акой тип крана представлен на рисунке? Дать определение оставшимся типам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66215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кран стреловой;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ран башенны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ран мостово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ран железнодорожный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Какой тип крана представлен на рисунке? Дать определение оставшимся типам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62075" cy="1144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кран портальный;       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кран полупортальны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кран башенны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ран мачтовы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ран мост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Разъясните порядок выбора оптимальной схемы механизации для груза….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Продолжите определение: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ран мостового типа - это………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б) Современные грузоподъемные машины могут сообщать грузу следующие виды движений: …………….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бочий орган механизма - это…………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 какой продолжительности перерыва в работе крановщики и их помощники должны пройти проверку знаний?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 3 месяц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6 месяцев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9 месяцев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1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u w:val="single"/>
        </w:rPr>
        <w:t>Что из перечисленного относится к транспортирующим машинам с тяговым органом?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енточные и скребковые транспортеры, ковшовые элеваторы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интовые транспортеры и качающиеся конвейеры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тательные транспортеры и рольганг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Что изображено на рисунке?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66900" cy="2000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ва грузоподъёмных кран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хема запасовки канатов двукратного полиспас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в) схема запасовки канатов двукратной и четырехкратной запасовке грузового полиспаст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ве разновидности лебёд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ходовые колёса крана и тележк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 каких грузоподъемных машинах применяют колодочные тормоза?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лебедках и механизмах кранов с индивидуальным электроприводом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талях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лебедках и механизмах кранов с групповым приводо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Изобразите схему механизации для перевалки груза (по вариантам)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  угля, судно-кран-склад;      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металлолома, судно-кран (мостовой)-вагон;     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контейнеров, склад-ричстакер-кран(магнит)-судно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  нефтепродуктов, бункер-судно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  круглый лес, склад-ролтрейлер- склад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  пакетированное зерно, судно-кран-склад-склад;   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чего зависит допустимая высота сбрасывания груза?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 вида груза и материала поверхности, на которую сбрасывают груз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размера частиц груза и их формы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удельного веса груза и его вла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771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5 - Шкала оценок выполнения тестовых заданий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тсутствие верных ответов по те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верных ответов превышает количество верных. Сбивчивость в ответах на поста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обладающее количество ответов верные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тветы на тестовые вопросы верные. Допускается 1-2 незначительные ошибки. Грамотные и полные ответы на вопросы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В форме </w:t>
      </w:r>
      <w:r>
        <w:rPr>
          <w:b/>
          <w:color w:val="000000"/>
          <w:sz w:val="26"/>
          <w:szCs w:val="26"/>
        </w:rPr>
        <w:t>дифференцированного зачёта</w:t>
      </w:r>
      <w:r>
        <w:rPr>
          <w:color w:val="000000"/>
          <w:sz w:val="26"/>
          <w:szCs w:val="26"/>
        </w:rPr>
        <w:t xml:space="preserve">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оформления отчёта по практике (наличие полного комплекта документов – направление, дневник, отчёт; правильность и полнота их заполнени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качество изложения материала в отчёте по практике (в т.ч. при выполнении индивидуального зад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заполнение дневника прак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 (в т.ч. выполнение теста по итогам практ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характеристика из порт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ала оценок уровня усвоения материала представлена в таблице 4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просы к дифференцированному зачёт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Структур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дготавливать рабочее место и правильно организовывать свой труд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Как выполнять правила техники безопасности, внутреннего распорядка, производственной санитарии, пожарной и экологической безопасност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технолог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конструктор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сменного механик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группового механик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начальника крановой механизации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ить производственные подразделения пор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о-функциональная схема управления пор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ить административные подразделения пор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технологического отдел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логическая документация и порядок её веде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конструкторского бюр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структорская документация и порядок её веде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планово-экономического отдел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отдела-механизации пор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хемы механизации. Виды, применение. Оптимальная схема механизаци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технического надзор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урнал регистрации перегрузочных машин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хтенный журнал перегрузочной машин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раж порта. Структура и организация управления работо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но-механические мастерские порта. Организация рабо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танция погрузочно-разгрузочных работ железнодорожного терминал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дернизация грузозахватных приспособл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набжения запасными частями и материалам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функции крановой службы пор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грузоподъёмной техники, используемой на предприяти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ойство портального крана. Принцип действия, основные характерис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ойство мостового крана. Принцип действия, основные характеристик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е характеристики грузоподъёмных машин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жимы работы кранов на данном предприяти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зозахватные приспособления, используемые на месте практики. Виды, характеристики, порядок примене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системы технического обслуживания перегрузочных машин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представляет собой ТО-1? Показания к проведению. Порядок выполнения работ. Кто проводит рабо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представляет собой ТО-2? Показания к проведению. Порядок выполнения работ. Кто проводит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готовка и вывод перегрузочных машин в ремонт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ввода машин в работу после ремонт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работы проектирования новых ПТ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технологической карты и порядок её сост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Участие технологического отдела и конструкторского бюро предприятия в разработке ремонтно-технологической документации, проектировании и модернизации грузозахватных устройств и технологических приспособлени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проведения экспертиз аварий, обследований подъемно-транспортных машин и грузозахватных устройств, составление соответствующих документ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периментальное производство (цех, мастерская): структура, оборудование, выполняемые рабо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ытательный полигон (участок): структура, оборудование, обеспечение безопасности работ, документац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а 6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е понимает целей и задач практики и не может ответить на вопросы к зачёту и по содержанию отчёта Отчёт по практике оформлен не должным образо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отрицательную характеристику из 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йся освоил информацию поверхностно, не способен логически выстроить свой ответ, допускает значительные ошибки. Не ориентируется по выполненному отчёту. Имеет удовлетворительную характеристику из 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практике выполнен не в полном соответствии с требова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ающийся достаточно хорошо ориентируется по отчёту. Допускает незначительные, несущественные неточности при ответе. Имеет хорошую характеристику из пор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 по практике выполнен в полном соответствии с требова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о разбирается во всех вопросах, связанных с деятельностью порта и отдельных его подразделений, его техническом и технологическом оснащением. Чётко отвечает на все вопросы. Отчёт выполнен в полном соответствии с требованиями ГОСТ. Имеет отличную характеристику из порта.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екомендации по составлению от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формлению отчёта по практике изложены в методических указания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ёт по практике рекомендуется готовить последовательно, в течение всего периода прохождения практики. Завершать и представлять отчёт для проверки руководителю практики от предприятия необходимо не позднее чем за 2 – 3 дня до её окон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ет выполняется на листах белой нелинованной бумаги формата А4 машинописным текстом. Объем отчета 30 – 50 страниц, без учета при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 своему построению и структуре отчет должен содержать ряд обязательных эле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Бланк направления на практику</w:t>
      </w:r>
      <w:r>
        <w:rPr>
          <w:sz w:val="26"/>
          <w:szCs w:val="26"/>
        </w:rPr>
        <w:t xml:space="preserve">. Является первым листом отчета. Выдаётся каждому студенту перед началом практики. Заполнятся под контролем руководителя практики от </w:t>
      </w:r>
      <w:r>
        <w:rPr>
          <w:color w:val="000000"/>
          <w:sz w:val="26"/>
          <w:szCs w:val="26"/>
        </w:rPr>
        <w:t>кафедры</w:t>
      </w:r>
      <w:r>
        <w:rPr>
          <w:sz w:val="26"/>
          <w:szCs w:val="26"/>
        </w:rPr>
        <w:t>, визируется в отделе практики академии. На предприятие студент отправляется с бланком направления на руках в обязательном порядке. Визируется в отделе кадров организации.</w:t>
      </w:r>
    </w:p>
    <w:p>
      <w:pPr>
        <w:pStyle w:val="Normal"/>
        <w:ind w:firstLine="993"/>
        <w:rPr/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 xml:space="preserve">. Бланк «Отчёт». </w:t>
      </w:r>
      <w:r>
        <w:rPr>
          <w:sz w:val="26"/>
          <w:szCs w:val="26"/>
        </w:rPr>
        <w:t>Выдаётся каждому студенту перед началом практики. Заполнятся под контролем руководителя практики от кафедры. Визируется в отделе кадров организации и подписывается руководителем практики от предприятия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Титульный лист.</w:t>
      </w:r>
      <w:r>
        <w:rPr>
          <w:sz w:val="26"/>
          <w:szCs w:val="26"/>
        </w:rPr>
        <w:t xml:space="preserve"> Является третьим листом отчёта. Выполняется студентом самостоятельно в соответствии с Приложением А. 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В содержании указываются все заголовки, имеющиеся в отчете  (заголовки разделов, подразделов, пунктов, приложений )  с указанием номера страниц, на которых они размещены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Введение.</w:t>
      </w:r>
      <w:r>
        <w:rPr>
          <w:sz w:val="26"/>
          <w:szCs w:val="26"/>
        </w:rPr>
        <w:t xml:space="preserve"> Во введении следует кратко осветить общую характеристику предприятия, уровень его производства и технологии, а так же цель и задачи практик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Основная часть.</w:t>
      </w:r>
      <w:r>
        <w:rPr>
          <w:sz w:val="26"/>
          <w:szCs w:val="26"/>
        </w:rPr>
        <w:t xml:space="preserve">  Данная часть отчета должна содержать систематизированную информацию, соответствующую выполнению студентом программы первой учебной ознакомительной практики и индивидуального задания с необходимым анализом, обобщениями, схемами, диаграммами и выводам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. Заключение должно содержать краткие выводы по результатам выполненной работы или её отдельных этапов, предложения и рекомендации по усовершенствованию работы предприятия или его отдельных отделов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Приложения. </w:t>
      </w:r>
      <w:r>
        <w:rPr>
          <w:sz w:val="26"/>
          <w:szCs w:val="26"/>
        </w:rPr>
        <w:t>Данный раздел содержит различные приложения к отчёту – схемы, графики, чертежи, эскизы, РТК, схемы механизаци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БГАРФ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6"/>
          <w:szCs w:val="26"/>
          <w:lang w:eastAsia="en-US"/>
        </w:rPr>
        <w:t>Таблица 6 - Порядок подготовки и проведения аттестации в форме 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направлений на практику. Заполнение необходим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ый день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установочно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и или организационном собран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>
          <w:trHeight w:val="3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тие в по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-ой день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ение по местам практик, знакомство с руководством и другими работниками порта, инструктаж по технике безопасности, пожарной безопасности, экскурсия по пор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К порта, Инженер по технике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роцесс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хожд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практики от порта, </w:t>
            </w:r>
          </w:p>
          <w:p>
            <w:pPr>
              <w:pStyle w:val="Normal"/>
              <w:ind w:firstLine="3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дача отчё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следние 3 дня периода прохождения практи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оценки за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щиты отчё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очными критериями и характеристиками из 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для аттестации по практике представляет собой приложение к программе практики </w:t>
      </w:r>
      <w:r>
        <w:rPr>
          <w:color w:val="000000"/>
          <w:sz w:val="26"/>
          <w:szCs w:val="26"/>
          <w:u w:val="single"/>
        </w:rPr>
        <w:t>«вторая производственная практика».</w:t>
      </w:r>
      <w:r>
        <w:rPr>
          <w:color w:val="000000"/>
          <w:sz w:val="26"/>
          <w:szCs w:val="26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наименование практи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ой программы бакалавриата по направлению подготов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23.03.03 «Эксплуатация транспортно-технологических машин и комплексов»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код и наименование направления подготов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тверждённой «30» марта 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втор фонда – преподаватель</w:t>
      </w:r>
      <w:r>
        <w:rPr/>
        <w:t xml:space="preserve"> </w:t>
      </w:r>
      <w:r>
        <w:rPr>
          <w:iCs/>
          <w:color w:val="000000"/>
          <w:sz w:val="26"/>
          <w:szCs w:val="26"/>
        </w:rPr>
        <w:t>кафедры организации перевозок _________К.Э. Лобкова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6"/>
          <w:szCs w:val="26"/>
          <w:u w:val="single"/>
        </w:rPr>
        <w:t>«</w:t>
      </w:r>
      <w:r>
        <w:rPr>
          <w:bCs/>
          <w:color w:val="000000"/>
          <w:sz w:val="26"/>
          <w:szCs w:val="26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>20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апреля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 xml:space="preserve">6 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>140 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6"/>
          <w:szCs w:val="26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 xml:space="preserve"> 25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апреля 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 xml:space="preserve">6 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>7 )</w:t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_____________________/Рагулина И.Р.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мониторинга и контроля _________________/Борисевич Ю.В./</w:t>
      </w:r>
    </w:p>
    <w:sectPr>
      <w:headerReference w:type="default" r:id="rId5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П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ы высшего образования по направлению бакалавриата 23.03.03 «Эксплуатация транспортно-технологических машин и комплексов»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Эксплуатация перегрузочного оборудования портов и транспортных терминалов».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главление 1 Знак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212">
    <w:name w:val="Основной текст 2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27">
    <w:name w:val="Основной текст Знак"/>
    <w:qFormat/>
    <w:rPr>
      <w:sz w:val="28"/>
    </w:rPr>
  </w:style>
  <w:style w:type="character" w:styleId="15">
    <w:name w:val="Основной текст Знак1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5">
    <w:name w:val="Заголовок №4_"/>
    <w:qFormat/>
    <w:rPr>
      <w:sz w:val="25"/>
      <w:szCs w:val="25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8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36">
    <w:name w:val="Для таблиц"/>
    <w:basedOn w:val="Normal"/>
    <w:qFormat/>
    <w:pPr/>
    <w:rPr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4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44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6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47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50">
    <w:name w:val="Левый"/>
    <w:basedOn w:val="Style49"/>
    <w:qFormat/>
    <w:pPr>
      <w:jc w:val="left"/>
    </w:pPr>
    <w:rPr/>
  </w:style>
  <w:style w:type="paragraph" w:styleId="Style51">
    <w:name w:val="Правый"/>
    <w:basedOn w:val="Style49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8:00Z</dcterms:created>
  <dc:creator>zero</dc:creator>
  <dc:description/>
  <dc:language>en-US</dc:language>
  <cp:lastModifiedBy>op1</cp:lastModifiedBy>
  <cp:lastPrinted>2015-12-15T15:19:00Z</cp:lastPrinted>
  <dcterms:modified xsi:type="dcterms:W3CDTF">2016-04-27T08:38:00Z</dcterms:modified>
  <cp:revision>2</cp:revision>
  <dc:subject/>
  <dc:title>ОДОБРЕНО</dc:title>
</cp:coreProperties>
</file>