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708" w:leader="none"/>
        </w:tabs>
        <w:spacing w:before="0" w:after="0"/>
        <w:ind w:right="-1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6"/>
        <w:tabs>
          <w:tab w:val="left" w:pos="708" w:leader="none"/>
        </w:tabs>
        <w:spacing w:before="0" w:after="0"/>
        <w:ind w:right="-1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шего образования</w:t>
      </w:r>
    </w:p>
    <w:p>
      <w:pPr>
        <w:pStyle w:val="Heading6"/>
        <w:tabs>
          <w:tab w:val="left" w:pos="708" w:leader="none"/>
        </w:tabs>
        <w:spacing w:before="0" w:after="0"/>
        <w:ind w:right="-1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Калининградский государственный технический университет»</w:t>
      </w:r>
    </w:p>
    <w:p>
      <w:pPr>
        <w:pStyle w:val="Normal"/>
        <w:jc w:val="center"/>
        <w:rPr/>
      </w:pPr>
      <w:r>
        <w:rPr/>
        <w:t>Балтийская государственная академия рыбопромыслового флота</w:t>
      </w:r>
    </w:p>
    <w:p>
      <w:pPr>
        <w:pStyle w:val="Normal"/>
        <w:ind w:right="-187" w:hanging="0"/>
        <w:jc w:val="center"/>
        <w:rPr/>
      </w:pPr>
      <w:r>
        <w:rPr/>
        <w:t>ФГБОУ ВО «КГТУ»</w:t>
      </w:r>
    </w:p>
    <w:p>
      <w:pPr>
        <w:pStyle w:val="Normal"/>
        <w:ind w:right="-187" w:hanging="0"/>
        <w:jc w:val="center"/>
        <w:rPr/>
      </w:pPr>
      <w:r>
        <w:rPr/>
        <w:t>БГАРФ</w:t>
      </w:r>
    </w:p>
    <w:p>
      <w:pPr>
        <w:pStyle w:val="Normal"/>
        <w:ind w:right="-18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320" w:type="dxa"/>
        <w:jc w:val="left"/>
        <w:tblInd w:w="5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656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н судоводительского факульте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 (В.А. Бондарев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«___» _____________ 2015 года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6" w:hanging="0"/>
        <w:jc w:val="center"/>
        <w:rPr>
          <w:b/>
          <w:b/>
        </w:rPr>
      </w:pPr>
      <w:r>
        <w:rPr>
          <w:b/>
        </w:rPr>
        <w:t>Фонд оценочных средств для аттестации по практике</w:t>
      </w:r>
    </w:p>
    <w:p>
      <w:pPr>
        <w:pStyle w:val="Normal"/>
        <w:spacing w:lineRule="auto" w:line="288"/>
        <w:ind w:right="-186" w:hanging="0"/>
        <w:jc w:val="center"/>
        <w:rPr/>
      </w:pPr>
      <w:r>
        <w:rPr/>
        <w:t>(приложение к рабочей программе практики)</w:t>
      </w:r>
    </w:p>
    <w:p>
      <w:pPr>
        <w:pStyle w:val="Normal"/>
        <w:spacing w:lineRule="auto" w:line="288"/>
        <w:ind w:right="-186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АЯ ПОДГОТОВКА НА СУДАХ №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ПРЕДДИПЛОМНАЯ ШТУРМАНСКАЯ ПРАКТИК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186" w:hanging="0"/>
        <w:jc w:val="center"/>
        <w:rPr/>
      </w:pPr>
      <w:r>
        <w:rPr/>
        <w:t>образовательной программы</w:t>
      </w:r>
    </w:p>
    <w:p>
      <w:pPr>
        <w:pStyle w:val="Normal"/>
        <w:spacing w:lineRule="auto" w:line="288"/>
        <w:ind w:right="-186" w:hanging="0"/>
        <w:jc w:val="center"/>
        <w:rPr/>
      </w:pPr>
      <w:r>
        <w:rPr/>
        <w:t>по специальности</w:t>
      </w:r>
    </w:p>
    <w:p>
      <w:pPr>
        <w:pStyle w:val="Normal"/>
        <w:spacing w:lineRule="auto" w:line="288"/>
        <w:ind w:right="-186" w:hanging="0"/>
        <w:jc w:val="center"/>
        <w:rPr/>
      </w:pPr>
      <w:r>
        <w:rPr/>
        <w:t>26.05.05 «Судовождение»</w:t>
      </w:r>
    </w:p>
    <w:p>
      <w:pPr>
        <w:pStyle w:val="Normal"/>
        <w:spacing w:lineRule="auto" w:line="288"/>
        <w:ind w:right="-186" w:hanging="0"/>
        <w:jc w:val="center"/>
        <w:rPr/>
      </w:pPr>
      <w:r>
        <w:rPr/>
      </w:r>
    </w:p>
    <w:p>
      <w:pPr>
        <w:pStyle w:val="Normal"/>
        <w:spacing w:lineRule="auto" w:line="288"/>
        <w:ind w:right="-186" w:hanging="0"/>
        <w:jc w:val="center"/>
        <w:rPr/>
      </w:pPr>
      <w:r>
        <w:rPr/>
        <w:t>Специализация программы: «Промысловое судовождение»</w:t>
      </w:r>
    </w:p>
    <w:p>
      <w:pPr>
        <w:pStyle w:val="Normal"/>
        <w:spacing w:lineRule="auto" w:line="288"/>
        <w:ind w:right="-186" w:firstLine="360"/>
        <w:jc w:val="center"/>
        <w:rPr/>
      </w:pPr>
      <w:r>
        <w:rPr/>
      </w:r>
    </w:p>
    <w:p>
      <w:pPr>
        <w:pStyle w:val="Normal"/>
        <w:spacing w:lineRule="auto" w:line="288"/>
        <w:ind w:right="-186" w:firstLine="360"/>
        <w:jc w:val="center"/>
        <w:rPr/>
      </w:pPr>
      <w:r>
        <w:rPr/>
      </w:r>
    </w:p>
    <w:p>
      <w:pPr>
        <w:pStyle w:val="Normal"/>
        <w:spacing w:lineRule="auto" w:line="288"/>
        <w:ind w:right="-186" w:firstLine="360"/>
        <w:jc w:val="center"/>
        <w:rPr/>
      </w:pPr>
      <w:r>
        <w:rPr/>
      </w:r>
    </w:p>
    <w:p>
      <w:pPr>
        <w:pStyle w:val="Normal"/>
        <w:spacing w:lineRule="auto" w:line="288"/>
        <w:ind w:right="-186" w:firstLine="360"/>
        <w:jc w:val="center"/>
        <w:rPr/>
      </w:pPr>
      <w:r>
        <w:rPr/>
      </w:r>
    </w:p>
    <w:p>
      <w:pPr>
        <w:pStyle w:val="Normal"/>
        <w:spacing w:lineRule="auto" w:line="288"/>
        <w:ind w:right="-186" w:firstLine="360"/>
        <w:jc w:val="center"/>
        <w:rPr/>
      </w:pPr>
      <w:r>
        <w:rPr/>
      </w:r>
    </w:p>
    <w:p>
      <w:pPr>
        <w:pStyle w:val="Normal"/>
        <w:spacing w:lineRule="auto" w:line="288"/>
        <w:ind w:right="-186" w:firstLine="708"/>
        <w:jc w:val="both"/>
        <w:rPr/>
      </w:pPr>
      <w:r>
        <w:rPr/>
        <w:t>Факультет судоводительский</w:t>
      </w:r>
    </w:p>
    <w:p>
      <w:pPr>
        <w:pStyle w:val="Normal"/>
        <w:spacing w:lineRule="auto" w:line="288"/>
        <w:ind w:right="-186" w:firstLine="360"/>
        <w:jc w:val="both"/>
        <w:rPr/>
      </w:pPr>
      <w:r>
        <w:rPr/>
      </w:r>
    </w:p>
    <w:p>
      <w:pPr>
        <w:pStyle w:val="Normal"/>
        <w:spacing w:lineRule="auto" w:line="288"/>
        <w:ind w:right="-186" w:firstLine="708"/>
        <w:jc w:val="both"/>
        <w:rPr/>
      </w:pPr>
      <w:r>
        <w:rPr/>
        <w:t xml:space="preserve">Кафедра судовождения </w:t>
      </w:r>
    </w:p>
    <w:p>
      <w:pPr>
        <w:pStyle w:val="Normal"/>
        <w:spacing w:lineRule="auto" w:line="288"/>
        <w:ind w:right="-186" w:firstLine="360"/>
        <w:jc w:val="both"/>
        <w:rPr/>
      </w:pPr>
      <w:r>
        <w:rPr/>
      </w:r>
    </w:p>
    <w:p>
      <w:pPr>
        <w:pStyle w:val="Normal"/>
        <w:spacing w:lineRule="auto" w:line="288"/>
        <w:ind w:right="-186" w:firstLine="360"/>
        <w:jc w:val="both"/>
        <w:rPr/>
      </w:pPr>
      <w:r>
        <w:rPr/>
      </w:r>
    </w:p>
    <w:p>
      <w:pPr>
        <w:pStyle w:val="Normal"/>
        <w:spacing w:lineRule="auto" w:line="288"/>
        <w:ind w:right="-186" w:firstLine="360"/>
        <w:jc w:val="both"/>
        <w:rPr/>
      </w:pPr>
      <w:r>
        <w:rPr/>
      </w:r>
    </w:p>
    <w:p>
      <w:pPr>
        <w:pStyle w:val="Normal"/>
        <w:spacing w:lineRule="auto" w:line="288"/>
        <w:ind w:right="-186" w:firstLine="360"/>
        <w:jc w:val="both"/>
        <w:rPr/>
      </w:pPr>
      <w:r>
        <w:rPr/>
      </w:r>
    </w:p>
    <w:p>
      <w:pPr>
        <w:pStyle w:val="Normal"/>
        <w:spacing w:lineRule="auto" w:line="288"/>
        <w:ind w:right="-186" w:firstLine="360"/>
        <w:jc w:val="both"/>
        <w:rPr/>
      </w:pPr>
      <w:r>
        <w:rPr/>
      </w:r>
    </w:p>
    <w:p>
      <w:pPr>
        <w:pStyle w:val="Normal"/>
        <w:spacing w:lineRule="auto" w:line="288"/>
        <w:ind w:right="-186" w:firstLine="360"/>
        <w:jc w:val="both"/>
        <w:rPr/>
      </w:pPr>
      <w:r>
        <w:rPr/>
      </w:r>
    </w:p>
    <w:p>
      <w:pPr>
        <w:pStyle w:val="Normal"/>
        <w:spacing w:lineRule="auto" w:line="288"/>
        <w:ind w:right="-186" w:firstLine="360"/>
        <w:jc w:val="both"/>
        <w:rPr/>
      </w:pPr>
      <w:r>
        <w:rPr/>
      </w:r>
    </w:p>
    <w:p>
      <w:pPr>
        <w:pStyle w:val="Normal"/>
        <w:spacing w:lineRule="auto" w:line="288"/>
        <w:ind w:right="-186" w:firstLine="360"/>
        <w:jc w:val="both"/>
        <w:rPr/>
      </w:pPr>
      <w:r>
        <w:rPr/>
      </w:r>
    </w:p>
    <w:p>
      <w:pPr>
        <w:pStyle w:val="Normal"/>
        <w:spacing w:lineRule="auto" w:line="288"/>
        <w:ind w:right="-186" w:firstLine="360"/>
        <w:jc w:val="both"/>
        <w:rPr/>
      </w:pPr>
      <w:r>
        <w:rPr/>
      </w:r>
    </w:p>
    <w:p>
      <w:pPr>
        <w:pStyle w:val="Normal"/>
        <w:spacing w:lineRule="auto" w:line="288"/>
        <w:ind w:right="-186" w:firstLine="360"/>
        <w:jc w:val="center"/>
        <w:rPr/>
      </w:pPr>
      <w:r>
        <w:rPr/>
        <w:t>Калининград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РЕЗУЛЬТАТЫ ПРОХОЖДЕНИЯ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КОМПЕТЕНЦИИ ВЫПУСКНИКА, ПРЕДУСМОТРЕННЫЕ ФГОС ВП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139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етенции выпускника ОП ВО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их формирования в результаты прохождения практи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, умения, навыки и опы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ой деятельн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зующие этапы формирования компетенций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-2 – способность понимать сущность и социальную значимость своей будущей профессии, проявлять к ней устойчивый интерес, высокую мотивацию к работ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Этапы формирования компетенц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понимать сущность и социальную значимость своей будущей професси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проявлять к своей будущей профессии устойчивый интерес, высокую мотивацию к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ль судна практики и судоводительского состава в контексте экономических процессов, в которых участвует судно и компания; 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и локальные негативные последствия, которые могут наступить из-за ненадлежащего исполнения судоводителем своих обязанностей;</w:t>
            </w:r>
          </w:p>
          <w:p>
            <w:pPr>
              <w:pStyle w:val="Normal"/>
              <w:jc w:val="both"/>
              <w:rPr/>
            </w:pPr>
            <w:r>
              <w:rPr/>
              <w:t>достижения мирового научно-технического прогресса, реализованные в судовождении (применительно к судну практики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Normal"/>
              <w:jc w:val="both"/>
              <w:rPr/>
            </w:pPr>
            <w:r>
              <w:rPr/>
              <w:t>объективно оценивать ответственность за жизнь людей, судно, груз и окружающую среду, возникающую у судоводителя при исполнении своих функциональных обязанностей, включая глобальные и локальные негативные последствия, которые могут наступить из-за ненадлежащего исполнения этих обязанност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/>
              <w:t>навыками адекватного описания профессии судоводител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общения и работы в интернациональном экипаж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jc w:val="both"/>
              <w:rPr/>
            </w:pPr>
            <w:r>
              <w:rPr/>
              <w:t>условия, особенности и перспективы  карьерного роста судоводител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Normal"/>
              <w:jc w:val="both"/>
              <w:rPr/>
            </w:pPr>
            <w:r>
              <w:rPr/>
              <w:t>критически оценивать свои знания, умения и навыками с целью их дальнейшего эффективн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оценивать взаимосвязь имеющихся знаний, умений и навыков, качества их проявления на судне с потенциалом продвижения и развития в професс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/>
              <w:t>навыками тактического и стратегического планирования своего развития в професс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само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я;</w:t>
            </w:r>
          </w:p>
          <w:p>
            <w:pPr>
              <w:pStyle w:val="Normal"/>
              <w:jc w:val="both"/>
              <w:rPr/>
            </w:pPr>
            <w:r>
              <w:rPr/>
              <w:t>постановки и достижения локальных целей, анализа и самооценки результатов и связи с другими планируемыми и достигнутыми целями и задачами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-3 – способность эффективно осуществлять профессиональную деятельность в условиях жесткой иерархической системы управления с выполнением уставных требований и умением хранить конфиденциаль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Этапы формирования компетенц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эффективно осуществлять профессиональную деятельность в условиях жесткой иерархической системы управления с выполнением уставных требова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особность эффективно осуществлять профессиональную деятельность в условиях жесткой иерархической системы управления с умением хранить конфиденциальную информ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принципы иерархии систем управления, алгоритмическую сущность должностных обязанност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ль служебных иерархических связей внутри экипажа при обеспечении безопасности мореплавания и ведения промысл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ки, связанные с нарушением иерархических связей внутри экипажа; </w:t>
            </w:r>
          </w:p>
          <w:p>
            <w:pPr>
              <w:pStyle w:val="Normal"/>
              <w:jc w:val="both"/>
              <w:rPr/>
            </w:pPr>
            <w:r>
              <w:rPr/>
              <w:t>признаки нарушения иерархических связей внутри экипажа, детерминирующие факторы этих нарушений;</w:t>
            </w:r>
          </w:p>
          <w:p>
            <w:pPr>
              <w:pStyle w:val="Normal"/>
              <w:jc w:val="both"/>
              <w:rPr/>
            </w:pPr>
            <w:r>
              <w:rPr/>
              <w:t>основные нормативно-правовые требования, регулирующие служебные взаимоотношения членов экипаж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Normal"/>
              <w:jc w:val="both"/>
              <w:rPr/>
            </w:pPr>
            <w:r>
              <w:rPr/>
              <w:t>оперативно и беспрекословно выполнять распоряжения вышестоящего нача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вать риски, связанные с нарушением иерархических связей внутри экипажа; </w:t>
            </w:r>
          </w:p>
          <w:p>
            <w:pPr>
              <w:pStyle w:val="Normal"/>
              <w:jc w:val="both"/>
              <w:rPr/>
            </w:pPr>
            <w:r>
              <w:rPr/>
              <w:t>идентифицировать признаки нарушения иерархических связей внутри экипажа и детерминирующие факторы этих наруше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/>
              <w:t>навыками адекватного практического восприятия принципов безусловного единоначалия на морском судне.;</w:t>
            </w:r>
          </w:p>
          <w:p>
            <w:pPr>
              <w:pStyle w:val="Normal"/>
              <w:jc w:val="both"/>
              <w:rPr/>
            </w:pPr>
            <w:r>
              <w:rPr/>
              <w:t>методами оценки рисков, связанных с нарушением иерархических связей внутри экипаж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работы в условиях жесткой иерархической системы управл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нципы формирования политики компании и судна в отношении конфиденциальности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нципы защиты персональной информ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Normal"/>
              <w:jc w:val="both"/>
              <w:rPr/>
            </w:pPr>
            <w:r>
              <w:rPr/>
              <w:t>различать конфиденциальную и не конфиденциальную информаци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/>
              <w:t>навыками служебных переговоров с учетом хранения конфиденциальной информ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в обеспечении хранения судовых служебных документов, содержащих конфиденциальную информацию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-4 – способность к социальному взаимодействию на основе принятых моральных и правовых норм, демонстрируя уважение к историческому наследию и культурным традициям, толерантность к другой национальности и культуре в условиях многонациональных экипажей, владением нормами профессиональной и корпоративной этики, способностью создавать в коллективе отношения сотрудничества, владение приемами саморегуляции поведения и методами конструктивного разрешения конфликт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Этапы формирования компетенц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к социальному взаимодействию на основе принятых моральных и правовых норм, демонстрируя уважение к историческому наследию и культурным традициям, толерантность к другой национальности и культуре в условиях многонациональных экипаж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ладение нормами профессиональной (судоводительской, морской) и корпоративной этик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пособность создавать в коллективе отношения сотрудниче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владение приемами саморегуляции поведения и методами конструктивного разрешения конфликтных ситу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нципы интернационализма и толерантности и определяемые ими моральные нормы поведения;</w:t>
            </w:r>
          </w:p>
          <w:p>
            <w:pPr>
              <w:pStyle w:val="Normal"/>
              <w:jc w:val="both"/>
              <w:rPr/>
            </w:pPr>
            <w:r>
              <w:rPr/>
              <w:t>правовые нормы, регулирующие национальные аспекты взаимоотношений в экипаж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политики компании, касающиеся регулирования межнациональных отношений в экипаже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нормальные рабочие, основанные на уважении отношения с представителями другой националь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/>
              <w:t>навыками общениями с членами экипажа, являющихся представителями другой культур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работы в интернациональном экипаж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jc w:val="both"/>
              <w:rPr/>
            </w:pPr>
            <w:r>
              <w:rPr/>
              <w:t>нормы профессиональной и корпоративной эти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Normal"/>
              <w:jc w:val="both"/>
              <w:rPr/>
            </w:pPr>
            <w:r>
              <w:rPr/>
              <w:t>оценивать взаимоотношения с другими членами экипажа с точки зрения профессиональной и корпоративной этики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/>
              <w:t>нормами профессиональной и корпоративной эти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работы в интернациональном экипаж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jc w:val="both"/>
              <w:rPr/>
            </w:pPr>
            <w:r>
              <w:rPr/>
              <w:t>принципы эффективного сотрудничества внутри экипаж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Normal"/>
              <w:jc w:val="both"/>
              <w:rPr/>
            </w:pPr>
            <w:r>
              <w:rPr/>
              <w:t>эффективно взаимодействовать с другими членами экипажа при выполнении своих обязанност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/>
              <w:t>методами построения отношений на основе принципов эффективного сотрудниче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работы в коллективе (экипаже), члены которого объединены единой целью, для достижения которой каждый должен решать конкретные коллективные или индивидуальные задач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озможные причины возникновения конфликтных ситуаций в экипаже, потенциальные последствия влияния таких ситуаций на безопасность плавания судна; признаки зарождения и возникновения конфликтных ситуаций, превентивные и оперативные меры по обеспечению безопасности мореплавания и минимизации рисков в процессе развития конфликтных ситуаций в экипаж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вать риск возникновения конфликтной ситуации в экипаж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ать расстановку и деятельность экипажа с учётом личностных особенностей его членов с целью минимизации риска возникновения конфликтных ситуаций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перативно разрешать конфликтные ситуации с минимальной редукцией безопасности судна, экипажа, груза и окружающей сред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/>
              <w:t>приемами саморегуляции поведения и методами конструктивного разрешения конфликтных ситуац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я и разрешения конфликтных ситуаций внутри экипажа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-5 – знание психологических основ управления коллективом, способов влияния на формирование целей команды и способов воздействия на ее социально-психологический климат, готовность взять на себя лидерство в коллектив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Этапы формирования компетенц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знание психологических основ управления коллектив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нание способов влияния на формирование целей команд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нание способов воздействия на социально-психологический климат команд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отовность взять на себя лидерство в коллективе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ие основы работы в море;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ие основы управления экипажем суд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Normal"/>
              <w:jc w:val="both"/>
              <w:rPr/>
            </w:pPr>
            <w:r>
              <w:rPr/>
              <w:t>проводить оценку психологического состояния членов экипаж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/>
              <w:t>навыками самооценки психологического состоя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работы в разнородном с точки зрения психологии экипаже и в условиях изменяющихся психологических состоя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нципы и способы целеполаг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Normal"/>
              <w:jc w:val="both"/>
              <w:rPr/>
            </w:pPr>
            <w:r>
              <w:rPr/>
              <w:t>оценивать текущие цели команд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/>
              <w:t>пониманием взаимосвязи грамотного целеполагания и эффективности конечного результа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в оценке исходных целей команды по результатам ее достиж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jc w:val="both"/>
              <w:rPr/>
            </w:pPr>
            <w:r>
              <w:rPr/>
              <w:t>основные аспекты влияния социально-психологического климата экипажа на эффективность его работы и безопасность мореплавания;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нципы формирования социально-психологического климата внутри экипажа морского суд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Normal"/>
              <w:jc w:val="both"/>
              <w:rPr/>
            </w:pPr>
            <w:r>
              <w:rPr/>
              <w:t>оценивать социально-психологический климат внутри экипаж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/>
              <w:t>навыками создания благоприятного социального климата в своей микросред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работы в сложных с точки зрения поддержания благоприятного социально-психологического климата команды условиях морского суд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jc w:val="both"/>
              <w:rPr/>
            </w:pPr>
            <w:r>
              <w:rPr/>
              <w:t>значение лидера в коллективе для достижения целей, для которых этот коллектив существует;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ие аспекты лидерства;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нципы принятия реш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Normal"/>
              <w:jc w:val="both"/>
              <w:rPr/>
            </w:pPr>
            <w:r>
              <w:rPr/>
              <w:t>оценивать текущую локальную рабочую ситуацию и прогнозировать ее развитие при имеющем место фактическом руководстве или отсутствии таков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/>
              <w:t>методами скрытой и явной демонстрации лидерских качест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оперативного принятия решений в локальных рабочих ситуациях при наличии и без наличия обязанности по принятию решения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-6 – способность и готовность к активному общению в производственной и социально-общественной сферах деятельности, свободно пользуясь русским и английским языками как средствами делового общения, владение навыками публичной и научной ре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Этапы формирования компетенц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и готовность к активному общению в производственной сфер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и готовность к активному общению в социально-общественной сфер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ладение навыками публичной реч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ладение навыками научно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нципы влияния межличностного общения на эффективность трудов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значение адекватного восприятия вербальной информации в контексте безопасности мореплавания;</w:t>
            </w:r>
          </w:p>
          <w:p>
            <w:pPr>
              <w:pStyle w:val="Normal"/>
              <w:jc w:val="both"/>
              <w:rPr/>
            </w:pPr>
            <w:r>
              <w:rPr/>
              <w:t>возможные индивидуальные проблемы, связанные с языковой политикой, проводимой в компании и на судн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Normal"/>
              <w:jc w:val="both"/>
              <w:rPr/>
            </w:pPr>
            <w:r>
              <w:rPr/>
              <w:t>грамотно, доступно и однозначно излагать в устной речи (вне зависимости от языка изложения) значимую для выполнения рабочих функций информацию;</w:t>
            </w:r>
          </w:p>
          <w:p>
            <w:pPr>
              <w:pStyle w:val="Normal"/>
              <w:jc w:val="both"/>
              <w:rPr/>
            </w:pPr>
            <w:r>
              <w:rPr/>
              <w:t>критически оценивать языковые возможности членов экипаж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/>
              <w:t>навыками общения на профессиональном и разговорном английском язы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работы в многоязычном социум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jc w:val="both"/>
              <w:rPr/>
            </w:pPr>
            <w:r>
              <w:rPr/>
              <w:t>нормы русского и английского речевого этике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Normal"/>
              <w:jc w:val="both"/>
              <w:rPr/>
            </w:pPr>
            <w:r>
              <w:rPr/>
              <w:t>грамотно и доступно излагать в устной речи (вне зависимости от языка изложения) любую, не связанную с производственной деятельностью, информацию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/>
              <w:t>навыками общения на разговорном английском язы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работы в многоязычном социум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нципы публичных выступл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Normal"/>
              <w:jc w:val="both"/>
              <w:rPr/>
            </w:pPr>
            <w:r>
              <w:rPr/>
              <w:t>концентрировать внимание аудитории на своем выступлен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/>
              <w:t>навыками самопрезент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работы и общения в многочисленном коллектив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jc w:val="both"/>
              <w:rPr/>
            </w:pPr>
            <w:r>
              <w:rPr/>
              <w:t>основы научного язы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Normal"/>
              <w:jc w:val="both"/>
              <w:rPr/>
            </w:pPr>
            <w:r>
              <w:rPr/>
              <w:t>грамотно и доказательно обосновывать свои мнения и реш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/>
              <w:t>навыками научного объяснения различных явлений и процессов, связанных с производственной деятельностью суд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в использовании научного языка в повседневной деятельности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-7 – способность и готовность к адаптации в новых ситуациях, переоценке своего и чужого опыта, анализу своих возможностей, к самостоятельному обучению в новых условиях производственной деятельности с умением расставлять приоритеты для достижения цели  в ограниченное врем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Этапы формирования компетенц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пособность и готовность к адаптации на судн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пособность и готовность к переоценке своего и чужого опыта,</w:t>
            </w:r>
            <w:r>
              <w:rPr>
                <w:b/>
              </w:rPr>
              <w:t xml:space="preserve"> </w:t>
            </w:r>
            <w:r>
              <w:rPr/>
              <w:t>анализу своих возможностей, к самостоятельному обучению в условиях нового судна;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нципы приспособления человека к новым условиям общения и деятель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Normal"/>
              <w:jc w:val="both"/>
              <w:rPr/>
            </w:pPr>
            <w:r>
              <w:rPr/>
              <w:t>оценивать и учитывать факторы, влияющие на адаптаци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/>
              <w:t>стратегией адаптивного повед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приспособления к новым условиям общения и деятель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нципы влияния опыта и обучения на эффективность трудов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ринципы обучения в судовых условия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ётко определять границу своих знаний и опы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ивать, анализировать и использовать чужой опыт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/>
              <w:t>навыками использования своего и чужого опыта;</w:t>
            </w:r>
          </w:p>
          <w:p>
            <w:pPr>
              <w:pStyle w:val="Normal"/>
              <w:jc w:val="both"/>
              <w:rPr/>
            </w:pPr>
            <w:r>
              <w:rPr/>
              <w:t>методиками обучения и самообучения в судовых условия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в оценке и переоценке своего и чужого опыта, самостоятельного обучения в судовых условиях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1 – способность с помощью информационных технологий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Этапы формирования компетенц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с помощью информационных технологий самостоятельно приобретать и использовать в практической деятельности новые знания и умения, касающиеся судовождения и иных сфер, связанных с эксплуатацией судна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нятие и сущность информационных технологи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оль современных информационных технологий в приобретении знани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ципы использования современных информационных технологий при приобретении зна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ретные информационные технологии, используемые на судне как для получения новых знаний, так и для решения задач судовождения, управления судном, погрузки и разгрузки судна и т.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ьзоваться имеющимися на судне современными информационными технологиями для получения общих и специальных знаний и для решения задач, связанных с эксплуатацией судн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нализировать полученную информацию с целью приобретения новых знаний и умен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приобретённые знания в практическ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выками использования информационных технолог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боты на современном судне, эффективность эксплуатации которого обеспечена в числе прочего и обширным перечнем информационных технологий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2 – способность самостоятельно пополнять знания в области судоходства, понимать научно-технические, правовые и экономические проблемы водного транспор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Этапы формирования компетенции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пособность самостоятельно пополнять знания в области судоходст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способность понимать научно-технические проблемы водного транспорта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способность понимать правовые проблемы водного транспорта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способность понимать правовые проблемы водного транспорта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знаний, имеющие место на судн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ционально и эффективно использовать источники знаний, имеющие место на судн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/>
              <w:t>навыками получения новых знаний в судовых условия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самообучения в судовых условия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учно-технические проблемы водного транспор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ивать научно-технические проблемы водного транспорта применительно к судну практи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/>
              <w:t>навыками идентификации научно-технических проблем водного транспорта на судне практи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работы на судне, как на сложно инженерном сооружении, эксплуатация которого сопряжена с различными научно-техническими проблем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овые проблемы водного транспор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ивать правовые проблемы водного транспорта применительно к судну практи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иентироваться в имеющихся на судне международных и локальных (корпоративных и судовых) нормативно-правовых актах, регламентирующих производственную деятельность суд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/>
              <w:t>навыками идентификации правовых проблем водного транспорта на судне практи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работы на судне, как на объекте, находящимся в особенном правовом пол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ономические проблемы водного транспор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обенности судна практики, как хозяйствующего субъек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ивать экономические проблемы водного транспорта применительно к судну практи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/>
              <w:t>навыками идентификации экономических проблем водного транспорта на судне практи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работы на судне, как на хозяйствующем субъекте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6 – способность нести навигационную и стояночную вахту на судн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Этапы формирования компетенц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нести ходовую навигационную вахт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нести стояночную вах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ожения Кодекса ПДНВ в части, касающейся требований по несению вахт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е принципы несения вахт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ципы несения ходовой навигационной вах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ю ходовой навигационной вах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несения ходовой навигационной вахты при стоянке судна на якор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управления личным составом на мостик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ые правила по предупреждению столкновения судов в море (МППСС-72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имать и сдавать ходовую навигационную вахт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положения МППСС-72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хникой судовождения при отсутствии видимости и в темное время суто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несения ходовой навигационной вахты в различных условиях видимости, при плавании в прибрежных районах и в районах интенсивного судоходства, при плавании с лоцманом на борту, при стоянке на якор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несения палубной и грузовой вахт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обенности несения стояночной вахты в порту на судах, перевозящих опасные груз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имать и сдавать стояночную вахту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выками несения стояночной вахт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несения палубной и грузовой вахты в различных условиях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7 – готовность применять знания национальных и международных требований по безопасности судна, экипажа, груза и предотвращению загрязнения окружающей сред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Этапы формирования компетенц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ориентироваться во многообразии правовых норм, регулирующих отношения по обеспечению безопасности судна, экипажа, груза и по предотвращению загрязнения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проводить оценку своих действий, действий экипажа своего и других судов на соответствие национальным и международным требованиям по безопасности судна, экипажа, груза и предотвращению загрязнения окружающей среды, и корректировать свои действия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нципы нормативно-правового регулирования безопасности </w:t>
            </w:r>
            <w:r>
              <w:rPr/>
              <w:t>судна, экипажа, груза и предотвращения загрязнения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  <w:t>перечень, предназначение и общее содержание конвенций ИМО, правовые нормы которых регулируют отношения по обеспечению безопасности судна, экипажа, груза и по предотвращению загрязнения окружающей сред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ировать правовую информацию по различным критерия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выками быстро поиска необходимой правовой информ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работы на судне, как на объекте, находящимся в особенном правовом пол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ципы правового обеспечения работы морского судн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перечень документов, которые должны быть оформлены с целью подтверждения соответствия деятельности судна национальным и международным требованиям по безопасности судна, экипажа, груза и предотвращению загрязнения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  <w:t>перечень документов, которые должны быть оформлены на судне в случае столкновения, загрязнения окружающей среды и пр.;</w:t>
            </w:r>
          </w:p>
          <w:p>
            <w:pPr>
              <w:pStyle w:val="Normal"/>
              <w:jc w:val="both"/>
              <w:rPr/>
            </w:pPr>
            <w:r>
              <w:rPr/>
              <w:t>перечень чек-листов, имеющихся на судне;</w:t>
            </w:r>
          </w:p>
          <w:p>
            <w:pPr>
              <w:pStyle w:val="Normal"/>
              <w:jc w:val="both"/>
              <w:rPr/>
            </w:pPr>
            <w:r>
              <w:rPr/>
              <w:t>правила заполнения чек-листов;</w:t>
            </w:r>
          </w:p>
          <w:p>
            <w:pPr>
              <w:pStyle w:val="Normal"/>
              <w:jc w:val="both"/>
              <w:rPr/>
            </w:pPr>
            <w:r>
              <w:rPr/>
              <w:t>перечень навигационного оборудования как фактически имеющегося на судне, так и обязательного для таких суд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одить оценку укомплектованности судна навигационным оборудованием на соответствие нормативно-правов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одить оценку действий экипажа при различных операциях на их соответствие нормативно-правовым требования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выками заполнения чек-лист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работы на судне, как на объекте, находящимся в особенном правовом поле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8 – умение вести надлежащее визуальное и слуховое наблюдение, а также использовать все другие судовые технические средства для предупреждения чрезмерного сближения судов и их столкнов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Этапы формирования компетенц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умение вести надлежащее визуальное и слуховое наблюдени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мение вести надлежащее наблюдение с использованием технически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ципы визуального и слухового наблюдения, включая правило 5 МППСС-7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ю визуального и слухового наблюдения на судне практи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ти надлежащее визуальное и слуховое наблюде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/>
              <w:t>навыками впередсмотрящег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несения вахты впередсмотрящег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ципы наблюдения с использованием технических средств, включая правило 5 МППСС-7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ю радиолокационного наблюдения на судне практики;</w:t>
            </w:r>
          </w:p>
          <w:p>
            <w:pPr>
              <w:pStyle w:val="Normal"/>
              <w:jc w:val="both"/>
              <w:rPr/>
            </w:pPr>
            <w:r>
              <w:rPr/>
              <w:t>факторы, влияющие на работу и точность радиолокатор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характеристики отображения САРП, эксплуатационные требования и опасность чрезмерного довер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точность САРП, возможности слежения и ограничения, а также задержки, связанные с обработкой данных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эксплуатационные предупреждения и проверки САРП, используемые методы захвата цели и их огранич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иды представления информации о цели и опасных района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радиолокаторами, установленными на судне практики, расшифровывать и анализировать полученную информаци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настраивать индикаторы и обеспечивать их работу, обнаруживать неправильные, ложные сигналы, засветки от моря и т.д., определять элементы движения судов-целей и параметров расхождения с ними, а также их изменение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настраивать индикаторы радиолокатора и обеспечивать их работу, обнаруживать неправильные, ложные сигналы, засветки от моря и т.д.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пределять элементы движения судов-целей и параметров расхождения с ними, а также их измене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выками работы с САРП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работы с радиолокатором и САРП для наблюдения и расхождения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9 – владение основами маневрирования и управления судном, включая маневры при спасании человека за бортом, постановке на якорь, швартов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Этапы формирования компетенции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ладение общими основами маневрирования и управления судно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ладение основами маневрирования и управления судном при спасании человека за борт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ладение основами маневрирования и управления судном при постановке на якор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ладение основами маневрирования и управления судном при швартовк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е понятия и определения, связанные с маневрированием и управлением судн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лияние водоизмещения, осадки, дифферента, скорости и запаса воды под киле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ветра и течения на управление судн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лияние эффекта скоростного просед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лияние гребного винта фиксированного или регулируемого шага (в зависимости от того, который используется на судне) и руля на управляемость суд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невренные характеристики суд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ть курсом судна в ручном, следящем и автоматическом режим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овать таблицу маневренных элементов судна и другую информацию по его маневренным характеристика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запас глубины под килем на ходу суд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ть скорость судна с учетом влияния мелководья и стесненности судового хо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ывать особенности плавания судна в штор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бирать курс и скорость для предотвращения резонансной качки, слеминга, брочинга и заливаемости палу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неврировать для предупреждения столкновения и посадки судна на мел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/>
              <w:t>морской терминологией;</w:t>
            </w:r>
          </w:p>
          <w:p>
            <w:pPr>
              <w:pStyle w:val="Normal"/>
              <w:jc w:val="both"/>
              <w:rPr/>
            </w:pPr>
            <w:r>
              <w:rPr/>
              <w:t>методами расчетной оценки оценки, маневренных, инерционных, эксплуатационных качеств и пропульсивных характеристик судна в различных условиях плавания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судном с учетом его маневренных характеристик и преобладающих условий пла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невры и процедуры при спасании человека за борто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вахтенного помощника при тревоге «Человек за бортом!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оры, влияющие на выбор и выполнение маневра при спасании человека за борт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ть и осуществлять маневр для спасания человека за борт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/>
              <w:t>методами маневрирования при спасании челове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судном при спасании человека за бортом во время судовых уч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лежащие процедуры постановки на якорь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лжен ум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выбор места якорной стоянки при постановке судна на якор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/>
              <w:t>методами расчета якорной стоян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судном при постановке судна на якор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лежащие процедуры швартов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действия по гашению инерции суд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/>
              <w:t>методом глазомерной оценки расстояния до причала и динамики ее измен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судном при швартовке в различных условиях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10 – умение использовать и обслуживать технические средства судовождения, судовые системы связи и оповещения, судовую энергетическую установку и вспомогательные механизм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Этапы формирования компетенции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мение использовать и обслуживать технические средства судовожд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мение использовать и обслуживать оборудование ГМССБ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мение использовать и обслуживать судовую энергетическую установку и вспомогательные механизм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ципы действия и устройства навигационных эхолотов, лагов, магнитных и гироскопических компасов, системы управления рулевым приводом, РЛС, АИС, САРП, систем автоматического регулирования курсом судна; эксплуатационные процедуры; типовые неисправности технических средств судовожд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ключать, выключать и использовать по назначению технические средства судовождения; анализировать информацию, получённую от технических средств судовождения, определять погрешности и вводить (учитывать) поправки; проводить плановое техническое обслуживание, устранять типичные неисправ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ми эксплуатационными процедурами; методами определения и ввода поправок технических средств судовождения; навыками проведения планового технического обслуживания и устранения типичных неисправностей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эксплуатации технических средств судовож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 xml:space="preserve">общие принципы несения радиовахты, радио документы и справочно-информационная радио документация судна практики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>распределение обязанностей на судне практики для несения радиовахт в ГМССБ, радиосвязи и технического обслуживания радиооборудования ГМССБ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>организация радиовахты в ГМССБ судна практики в море и в порту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>радиооборудование ГМССБ судна практики, размещение, инструкции и приемы его использования для обеспечения безопасности мореплав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>радиооборудование ГМССБ судна практики, размещение, инструкции и приемы его использования для осуществления радиосвязи при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>радиооборудование ГМССБ и прочее радиооборудование судна практики, размещение методы и приемы его использования для осуществления служебной и коммерческой радиосвяз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беспечить постоянную готовность средств ГМССБ к приему информации по безопасности мореплавания;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ировать прием информации по безопасности мореплавания в виде приложения к радиожурналу; 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ть средствами ГМССБ служебную радиосвязь с судами, береговыми станциями и центрами СУДС;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ередавать служебные радио сообщения, в соответствие с указаниями капитана;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щерба навигационной или радио вахте обеспечивать коммерческий радиообмен и коммерческие радиопередачи сообщ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ведение журнал радиостанции ГМССБ на судне практик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работы радиооборудования ГМССБ и его источников энерги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я и обслуживания радиооборудования ГМСС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 и классификацию, принципы работы и основы технической эксплуатации судовых энергетических установок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 судовой электро-энергетической системы и виды электрического оборудования судна практи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технической эксплуатации судового электрооборудо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ю машинной вахты на судне практи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пуска, реверсирования и остановки судовых двигателей судна практи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цип действия рулевой машины; устройства управления электрооборудованием брашпиля и грузовых средств; методы защиты электрооборудования от нештатных режимов работ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щиту от поражения электрическим током; </w:t>
            </w:r>
          </w:p>
          <w:p>
            <w:pPr>
              <w:pStyle w:val="Normal"/>
              <w:jc w:val="both"/>
              <w:rPr/>
            </w:pPr>
            <w:r>
              <w:rPr/>
              <w:t>нормы сопротивления изоляции электрооборудова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эксплуатировать системы дистанционного управления двигательной установкой, судовыми системами; прогнозировать режим эксплуатации СЭУ в зависимости от поставленной задач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извести пуск и остановку электродвигателя рулевого устройства, брашпиля, грузового механизм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ладеть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Default"/>
              <w:jc w:val="both"/>
              <w:rPr/>
            </w:pPr>
            <w:r>
              <w:rPr/>
              <w:t>простейшими методами диагностирования состояния электродвигателей и пусковых устройств;</w:t>
            </w:r>
          </w:p>
          <w:p>
            <w:pPr>
              <w:pStyle w:val="Default"/>
              <w:jc w:val="both"/>
              <w:rPr/>
            </w:pPr>
            <w:r>
              <w:rPr/>
              <w:t>методами оптимизации нагрузки на судовые двигател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эксплуатации судовой энергетической установки и вспомогательных механизмов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11 – владение теоретическим основами и умением определять место судна различными методами и разными техническим средствами с оценкой точности обсерваций с использованием навигационных карт и средств их отображ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Этапы формирования компетенции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мение пользоваться навигационными картами и средствами их отображ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мение определять место судна визуальными методами и оценивать его точност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мение определять место судна средствами мореходной астроном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мение определять место судна при помощи РЛС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мение определять место судна при помощи ГНСС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ы ограждения навигационных опасност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терфейс, правила работы и функции ЭКНИ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асность передоверия ЭКНИС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ься навигационными руководствами и пособия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глубоким пониманием данных электронной навигационной карты, точности данных, правил представления, вариантов отображения и других форматов кар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навыками использования функций, интегрированных с другими навигационными системами в различных установках, включая надлежащее функционирование и регулировку настроек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навыками наблюдения, корректировки информации, включая положение своего судна, отображение района, режим и ориентацию, отображение картографических данных, наблюдение за маршрутом, информационные отображения, созданные пользователем, контакты и функции радиолокационного наложения (при сопряжении с АИС и РЛС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навыками подтверждения местоположения судна с использованием альтернативных средст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навыками эффективного использования настроек для обеспечения соответствия эксплуатационным процедурам, включая параметры аварийной сигнализации для предупреждения посадки на мель, при приближении к навигационным опасностям и особым районам, полноту картографических данных и текущее состояние карт, а также меры по резервировани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егулировку настроек и значений в соответствии с текущими условиям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навыками оценки информированности ситуации при использовании ЭКНИС, включая безопасные воды и приближение к неподвижным и дрейфующим опасностям; картографические данные и приемлемость масштаба, приемлемость маршрута, обнаружение объектов и управление, а также интеграцию датчик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я морских навигационных карт в бумажном и электронном исполн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оретические основы и алгоритмы определения места судна по двум и трем визуальным пеленгам, по двум горизонтальным углам, по двум и трем расстояниям, измененным по вертикальным угл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место судна </w:t>
            </w:r>
            <w:r>
              <w:rPr>
                <w:color w:val="000000"/>
              </w:rPr>
              <w:t>по двум и трем визуальным пеленгам, по двум горизонтальным углам, по двум и трем расстояниям, измененным по вертикальным угл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выками измерения вертикальных углов ориентиров и определения по ним расстоя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измерения пеленгов ориентир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выками оценки точности места судна радиальной СКП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определения места судна визуальными способ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устройство и работу секстана, а также других средств мореходной астрономии, имеющихся на судне практи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оретические основы и алгоритмы определения места судна средствами мореходной астроном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использовать пособия, прикладные программы, предназначенные для решения задач судовождения астрономическим способами, которые находятся и используются на судне практики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есто судна методами мореходной астроном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выками </w:t>
            </w:r>
            <w:r>
              <w:rPr/>
              <w:t>выверки секстана, определение его индекса наиболее подходящим способо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выками измерения высот и пеленгов небесных те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точность места судна радиальной СКП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определения места судна средствами мореходной астроном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радиолокации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влияющие на работу и точность РЛ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оретические основы и алгоритмы определения места судна при помощи РЛС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ользоваться РЛС, установленными на судне практики, расшифровывать и анализировать полученную информацию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ть индикаторы и обеспечивать их работу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есто судна по информации от РЛ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выками определения расстояния и пеленга ориентира по РЛ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точность места судна радиальной СКП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определения места судна при помощи РЛ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спутниковой навигации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иемоиндикаторов ГНСС, установленных на судне практики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акторы, влияющие на работу и точность ГНС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оретические основы и алгоритмы определения места судна при помощи ГНСС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ользоваться ГНСС, установленными на судне практики, расшифровывать и анализировать полученную информацию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ть индикаторы и обеспечивать их работу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есто судна по информации от ГНСС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точность места судна радиальной СКП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определения места судна при помощи ГНСС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12 – умение действовать в аварийных и чрезвычайных ситуациях в соответствии с международными и национальными требованиями, производить оценку рис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Этапы формирования компетенции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мение действовать в аварийных и чрезвычайных ситуациях в соответствии с международными и национальными требованиям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мение производить оценку риск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меры предосторожности для защиты и безопасности экипажа, окружающей сред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меры по борьбе с загрязнением и все связанное с этим оборудовани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иды и химическую природу возгорани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действия, которые должны предприниматься в случаях пожара, включая пожары в топливных системах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истемы пожаротушения, используемые на судне практик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ервоначальные действия после посадки на мель или столкнов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авила первоначальной оценки повреждений и борьбы за живучесть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оцедуры, которые необходимо выполнять при спасании людей на море, при оказании помощи терпящему бедствие судну, при аварии, произошедшей в порту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содержание Руководства по международному авиационному и морскому поиску и спасанию </w:t>
            </w:r>
            <w:r>
              <w:rPr>
                <w:color w:val="000000"/>
              </w:rPr>
              <w:t>(РМАМПС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одержание руководящих документов компан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авила предупреждения аварийных ситуаций на судне практики и организацию борьбы за живучесть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рганизацию на судне практики учений по борьбе с поступлением и распространением воды, по поиску и спасани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меры, принимаемые в случае аварии в порту, включая порядок составления заявки для вызова полиции, скорой помощи и аварийных служб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действия при отказе рулевого управления, аварийном отключении электропитания, при отказе главного двигателя или поломке движителя, при аварийной остановке главного двигател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следовательность действий, которые должны приниматься при неизбежности столкновения и непосредственно после столкновения, при преднамеренной или неизбежной посадке на мель и после посадки на мел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овывать учения по борьбе с пожаром и водой, по оставлению судна, по оказанию первой медицинской помощ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ращаться со спасательными шлюпками, спасательными плотами и дежурными шлюпками, их спусковыми устройствами и приспособлениями, а также с их оборудованием, включая радиооборудование спасательных средств, спутниковое АРБ, поисково-спасательные транспондеры, гидрокостюмы и теплозащитные сред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выками использования индивидуальных спасательных средст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участия в учениях по борьбе с пожаром и водой, по оставлению судна, по оказанию первой медицинской помощ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оценки рисков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алгоритмы методов оценки рисков, используемые на судне практи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зультаты оценки рисков для его сниж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ами оценки рисков, принятых в компан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оценки рисков различных судовых операций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13 – умение производить расчёты с помощью информации об остойчивости судна, его посадки и напряжениях в корпус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Этапы формирования компетенции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мение производить расчёты с помощью информации об остойчивости судна, его посадки и напряжениях в корпус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стойчивости судна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алгоритмы расчёта остойчивости, крена, дифферента, осадки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алгоритмы методов оценки рисков, используемые на судне практи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именять информацию об остойчивости, посадке и напряжениях, диаграммы и компьютерные программы для расчета остойчивости суд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/>
              <w:t>навыками расчета остойчивости, крена, дифферента, осадк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расчётов остойчивости, крена, дифферента, осадки судна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14 – владение способностью ведения эксплуатационной документации на английском язы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Этапы формирования компетенции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ладение способностью ведения на английском языке навигационного журнала и формуляров технических средс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базовую лексику для ведения эксплуатационной документ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онимать содержание эксплуатационных документ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/>
              <w:t>навыками ведения на английском языке формуляров технических средств судовождения, навигационного журнал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Default"/>
              <w:jc w:val="both"/>
              <w:rPr/>
            </w:pPr>
            <w:r>
              <w:rPr/>
              <w:t>ведения эксплуатационной документации на английском языке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18 – способность и готовность организовывать работу коллектива в сложных и критических условиях, осуществлять выбор, обоснование, принятие и реализацию управленческих решений в рамках приемлемого риска, способность оценивать условия и последствия принимаемых организационно-управленческих реш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Этапы формирования компетенц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и готовность организовывать работу коллектива в сложных и критических условия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и готовность осуществлять выбор, обоснование, принятие и реализацию управленческих решений в рамках приемлемого ри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оценивать последствия принимаемых реш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эффективного управления ресурс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применять методы управления задачами и рабочей нагрузкой, включая планирование и координацию, назначение персонала, недостаток времени и ресурсов, установление очередности;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умение применять методы эффективного управления ресурсами в отношении: распределения личного состава, возложения обязанностей и установления очередности использования ресурсов, эффективной связи на судне и на берегу, принятия решений с учетом опыта работе в команде, мотивирования, достижения и поддержания информированности о ситу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/>
              <w:t>навыками работы в команде в сложных и критических условиях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Default"/>
              <w:rPr/>
            </w:pPr>
            <w:r>
              <w:rPr/>
              <w:t>работать в команде в сложных и критических условия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принятия решений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принятия реш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етоды принятия решений в отношении оценки ситуации и риска, выявления и рассмотрения выбранных вариантов, выбора курса действ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/>
              <w:t>навыками работы в ситуациях, требующих принятия решени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Default"/>
              <w:rPr/>
            </w:pPr>
            <w:r>
              <w:rPr/>
              <w:t>принятия реш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принятия решений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принятия реш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етоды принятия решений в отношении оценки эффективности результат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/>
              <w:t>навыками оценки последствий принимаемых решени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Default"/>
              <w:rPr/>
            </w:pPr>
            <w:r>
              <w:rPr/>
              <w:t>принятия решений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19 – готовность к выполнению административных обязанностей, знание организации и системы учёта и документооборо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Этапы формирования компетенц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к выполнению на судне административных обязанностей, знание судовой организации и системы учёта и документообор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сновные принципы учёта и документооборота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собенности административных обязанностей на судн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судовых документа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/>
              <w:t>навыками оценки судовой организации и системы учёта и документооборот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работы с судовыми документами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20 – владение стандартным английским языком в объёме, необходимом для выполнения своих функциональных обязанностей и организации управления интернациональным экипаже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Этапы формирования компетенц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владение стандартным английским языком в объёме, необходимом для выполнения своих функциональных обязанностей и организации управления интернациональным экипаж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Default"/>
              <w:jc w:val="both"/>
              <w:rPr/>
            </w:pPr>
            <w:r>
              <w:rPr/>
              <w:t>грамматический строй английского языка, базовую лексику для общей и профессиональной коммуникации, вариативность значений и произношения лексики в различных вариантах английского язы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английский язык для коммуникации общего и профессионального характера и в межличностном общении в условиях интернационального экипажа;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онимать устную монологическую и диалоговую речь на бытовые и профессиональные темы на английском язы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Default"/>
              <w:jc w:val="both"/>
              <w:rPr/>
            </w:pPr>
            <w:r>
              <w:rPr/>
              <w:t>навыками разговорно-бытовой речи (нормативным произношением и ритмом речи), основами публичной речи и умениями письма, международным стандартным английским языком, необходимом для возможности получать информацию из зарубежных источников и для осуществления профессиональной деятель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общения в интернациональном экипаже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21 – владение умениями действовать в аварийных ситуациях и в целях сохранения человеческой жизни на мор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Этапы формирования компетенции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мение действовать в аварийных ситуациях в целях сохранения человеческой жизни на мор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меры предосторожности для защиты и безопасности экипажа, окружающей сред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меры по борьбе с загрязнением и все связанное с этим оборудовани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иды и химическую природу возгорани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действия, которые должны предприниматься в случаях пожара, включая пожары в топливных системах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истемы пожаротушения, используемые на судне практик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ервоначальные действия после посадки на мель или столкнов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авила первоначальной оценки повреждений и борьбы за живучесть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оцедуры, которые необходимо выполнять при спасании людей на море, при оказании помощи терпящему бедствие судну, при аварии, произошедшей в порту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содержание Руководства по международному авиационному и морскому поиску и спасанию </w:t>
            </w:r>
            <w:r>
              <w:rPr>
                <w:color w:val="000000"/>
              </w:rPr>
              <w:t>(РМАМПС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одержание руководящих документов компан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авила предупреждения аварийных ситуаций на судне практики и организацию борьбы за живучесть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рганизацию на судне практики учений по борьбе с поступлением и распространением воды, по поиску и спасани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меры, принимаемые в случае аварии в порту, включая порядок составления заявки для вызова полиции, скорой помощи и аварийных служб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действия при отказе рулевого управления, аварийном отключении электропитания, при отказе главного двигателя или поломке движителя, при аварийной остановке главного двигател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следовательность действий, которые должны приниматься при неизбежности столкновения и непосредственно после столкновения, при преднамеренной или неизбежной посадке на мель и после посадки на мел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овывать учения по борьбе с пожаром и водой, по оставлению судна, по оказанию первой медицинской помощ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ращаться со спасательными шлюпками, спасательными плотами и дежурными шлюпками, их спусковыми устройствами и приспособлениями, а также с их оборудованием, включая радиооборудование спасательных средств, спутниковое АРБ, поисково-спасательные транспондеры, гидрокостюмы и теплозащитные сред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выками использования индивидуальных спасательных средст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участия в учениях по борьбе с пожаром и водой, по оставлению судна, по оказанию первой медицинской помощи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26 – способность обеспечить экологическую безопасность эксплуатации, хранения, обслуживания, ремонта и сервиса транспортного оборудования, безопасные условия труда персонала в соответствии с системой международных и национа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Этапы формирования компетенц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ность обеспечить экологическую безопасность эксплуатации, хранения, обслуживания, ремонта и сервиса судового оборудования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ность обеспечить безопасные условия труда экипажу судна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еречень международных и национальных нормативно-правовых документов, регламентирующих охрану окружающей среды;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ребования по охране окружающей среды при хранении, обслуживании, ремонте и сервисе судового оборудования;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одержание обеспечительных мероприятий по охране окружающей среды при эксплуатации, хранении, обслуживании, ремонте и сервисе технических средств судовожд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иентироваться в нормативно-правовой базе по охране окружающей среды; 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ировать соответствие процедур по эксплуатации, хранению, обслуживанию, ремонту и сервису судового оборудования требованиям по охране окружающей среды;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ланировать мероприятия по эксплуатации, хранению, обслуживанию, ремонту и сервису судового оборудования с учётом требований по охране окружающей сред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выками использования информационных правовых систем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выками и методиками мониторинга соответствия процедур по эксплуатации, хранению, обслуживанию, ремонту и сервису судового оборудования требованиям по охране окружающей среды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выками планирования мероприятий по эксплуатации, хранению, обслуживанию, ремонту и сервису судового оборудования требований по охране окружающей сред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Default"/>
              <w:rPr/>
            </w:pPr>
            <w:r>
              <w:rPr/>
              <w:t>работы с судовым оборудовани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международных и национальных нормативно-правовых документов, регламентирующих обеспечение безопасных условий труда;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по обеспечению безопасных условий труда;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одержание обеспечительных мероприятий, включая планирование и инструктаж по технике безопас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нормативно-правовой базе по обеспечению безопасных условий труда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овать соответствие процедур требованиям по обеспечению безопасных условий труда;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инструктаж по охране труд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выками использования информационных правовых систем; </w:t>
            </w:r>
          </w:p>
          <w:p>
            <w:pPr>
              <w:pStyle w:val="Normal"/>
              <w:jc w:val="both"/>
              <w:rPr/>
            </w:pPr>
            <w:r>
              <w:rPr/>
              <w:t>навыками и методиками мониторинга соответствия процедур требованиям по обеспечению безопасных условий труд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Default"/>
              <w:rPr/>
            </w:pPr>
            <w:r>
              <w:rPr/>
              <w:t>мониторинга безопасных условий труда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27 – способность и готовность осуществлять организацию и технический контроль при эксплуатации транспортного оборудования в соответствии с установленными процедурами, обеспечивающими безопасность операций и отсутствие загрязнения окружающей сред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Этапы формирования компетенц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знание эксплуатационных процедур и способность осуществлять планирование и мониторинг безопасности их испол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одержание эксплуатационных процедур судового оборудования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нциальные источники загрязнения при эксплуатации судового оборудования;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и надежности судового оборудования;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инципы планирования, безопасного проведения и контроля при эксплуатации судового оборудов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наблюдение и технический контроль судового оборудования при его эксплуатации;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безопасную эксплуатацию судового оборудов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навыками мониторинга судового оборудования при его эксплуатации и планирования безопасной эксплуатации судового оборудов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мониторинга безопасной работы судового оборудования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С-20 – способность выполнять такелажные работы, судовые работы, управлять спасательной шлюпкой, понимать сигналы тревог и бедствия, пользоваться сигнализацией МСС, понимать смысл знаков и огней на суд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Этапы формирования компетенц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управлять спасательной шлюпко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понимать сигналы тревог и бедств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пользоваться сигнализацией МСС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понимать смысл огней и знаков на суд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устройство спасательной шлюпки судна практики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пуска шлюпки на воду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собенности управления спасательной шлюпко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управление спасательной шлюпко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/>
              <w:t>навыками спуска шлюпки на воду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эксплуатации спасательной шлюп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игналы тревог и бедств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вать сигналы тревог и бедств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/>
              <w:t>навыками корректного восприятия сигналов тревог и бедств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в понимании сигналов тревог и бедств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игналы МСС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вать сигналы МСС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/>
              <w:t>навыками корректного восприятия сигналов МСС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я сигнализации МС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авила МППСС-72, касающиеся огнй и знаков на суда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 использовать огни и зна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владеть:</w:t>
            </w:r>
          </w:p>
          <w:p>
            <w:pPr>
              <w:pStyle w:val="Normal"/>
              <w:jc w:val="both"/>
              <w:rPr/>
            </w:pPr>
            <w:r>
              <w:rPr/>
              <w:t>навыками корректного восприятия огней и знак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ен приобрести опыт:</w:t>
            </w:r>
          </w:p>
          <w:p>
            <w:pPr>
              <w:pStyle w:val="Normal"/>
              <w:jc w:val="both"/>
              <w:rPr/>
            </w:pPr>
            <w:r>
              <w:rPr/>
              <w:t>в понимании смысла огней и знаков на суда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2. КОМПЕТЕНЦИИ ВЫПУСКНИКА, ПРЕДУСМОТРЕННЫЕ КОДЕКСОМ ПДНВ </w:t>
      </w:r>
    </w:p>
    <w:p>
      <w:pPr>
        <w:pStyle w:val="Normal"/>
        <w:jc w:val="center"/>
        <w:rPr/>
      </w:pPr>
      <w:r>
        <w:rPr>
          <w:b/>
        </w:rPr>
        <w:t xml:space="preserve">(в терминах и формулировках Кодекса с указанием соответствую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тенций, предусмотренных образовательной программо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компетентност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е понимание и профессиональные навыки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i/>
              </w:rPr>
              <w:t>Компетентность вахтенных помощников капитана судов валовой вместимостью 500 и более (таблица А-</w:t>
            </w:r>
            <w:r>
              <w:rPr>
                <w:b/>
                <w:i/>
                <w:lang w:val="en-US"/>
              </w:rPr>
              <w:t>II/1</w:t>
            </w:r>
            <w:r>
              <w:rPr>
                <w:b/>
                <w:i/>
              </w:rPr>
              <w:t xml:space="preserve"> Кодекса ПДНВ)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i/>
              </w:rPr>
              <w:t>Функция: Судовождение на уровне эксплуат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существление перехода и определение местоположения</w:t>
            </w:r>
          </w:p>
          <w:p>
            <w:pPr>
              <w:pStyle w:val="Normal"/>
              <w:rPr/>
            </w:pPr>
            <w:r>
              <w:rPr/>
              <w:t>(К-1, 2, 3, 4, 5, 6, 7, 8, 9, 10, 11, 12, 13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  <w:t>Мореходная астрономия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Умение использовать небесные тела для определения местоположения судна 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  <w:t>Плавание с использованием наземных и береговых ориентиров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Умение определять местоположение судна с помощью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береговых ориентиров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средств навигационного ограждения, включая маяки, знаки и буи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счисления с учётом ветра, приливов, течений и рассчитанной скорости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Глубокое знание и умение пользоваться навигационными картами и пособиями, такими как лоции, таблицы приливов, извещения мореплавателям, навигационные предупреждения, передаваемые по радио, и информация о путях движения судов.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  <w:t>Радионавигационные системы определения местоположения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Способность определять местоположение судна с использованием радионавигационных средств.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  <w:t>Эхолоты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Способность работать с этими приборами и правильно использовать получаемую от них информацию.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  <w:t>Гиро- и магнитные компасы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Знание принципов гиро- и магнитных компасов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Умение определять поправки гиро- и магнитных компасов, с использованием средств мореходной астрономии и наземных ориентиров, и учитывать такие поправки.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  <w:t>Системы управления рулём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Знанием систем управления рулём, эксплуатационных процедур  и перехода с ручного управления на автоматическое и обратно. Настройка органов управления для работы в оптимальном режиме.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  <w:t>Метеорология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Умение использовать и расшифровывать информацию, получаемою от судовых метеорологических приборов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Знание характеристик различных систем погоды, порядка передачи сообщений и систем записи 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Умение использовать имеющуюся метеорологическую информацию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ение безопасной ходовой навигационной вахты</w:t>
            </w:r>
          </w:p>
          <w:p>
            <w:pPr>
              <w:pStyle w:val="Normal"/>
              <w:jc w:val="both"/>
              <w:rPr/>
            </w:pPr>
            <w:r>
              <w:rPr/>
              <w:t>(К-14, 15, 16, 17, 18, 19, 20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  <w:t>Несение вахты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Глубокое знание содержания, применения и целей Международных правил предупреждения столкновений судов в море 1972 года с поправками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Глубокое знание основных принципов несения ходовой навигационной вахты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Использование путей движения в соответствии с Общими положениями об установлении путей движения судов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Использование информации, получаемой от навигационного оборудования, для несения безопасной ходовой навигационной вахты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Техника судовождения при отсутствии видимости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Использование системы передачи сообщений согласно Общим принципам систем судовых сообщений и процедурам СДС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диолокатора и САРП для обеспечения безопасности плавания</w:t>
            </w:r>
          </w:p>
          <w:p>
            <w:pPr>
              <w:pStyle w:val="Normal"/>
              <w:jc w:val="both"/>
              <w:rPr/>
            </w:pPr>
            <w:r>
              <w:rPr/>
              <w:t>(К-22, 23, 24, 25, 26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  <w:t>Судовождение с использованием радиолокатора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Знание принципов радиолокации и средств автоматической радиолокационной прокладки (САРП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Умением пользоваться радиолокатором и расшифровывать и анализировать полученную информацию включая следующее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Работа, включая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факторы, влияющие на работу и точность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настройку индикаторов и обеспечение их работы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обнаружение неправильных показаний, ложных эхосигналов, засветки от моря и т.д., радиолокационные маяки-ответчики и поисково-спасательные транспондеры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Использование, включая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дальность и пеленг, курс и скорость других судов; время и дистанцию кратчайшего сближения с судами, следующими пересекающимися и встречными курсами или обгоняющими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опознавание критических эхосигналов; обнаружение курса и скорости других судов; влияние изменений курса и/или скорости своего судна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применение Международных правил предупреждения столкновений судов в море 1972 года с поправками;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технику радиолокационной прокладки и концепции истинного и относительного движения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параллельную индексацию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Основные типы САРП, их характеристики, отображения, эксплуатационные требования и опасность чрезмерного доверия САРП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Умение пользоваться САРП и расшифровывать и анализировать полученную информацию, включая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работу системы и её точность, возможности слежения и ограничения, а также задержки, связанные с обработкой данных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использование эксплуатационных предупреждений и проверок системы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методы захвата цели и их ограничения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истинные и относительные векторы, графическое представление информации о цели и опасных районов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получение и анализ информации, критических эхосигналов, запретных районов и имитаций манёвр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ЭКНИС для обеспечения безопасности плавания</w:t>
            </w:r>
          </w:p>
          <w:p>
            <w:pPr>
              <w:pStyle w:val="Normal"/>
              <w:jc w:val="both"/>
              <w:rPr/>
            </w:pPr>
            <w:r>
              <w:rPr/>
              <w:t>(К-27, 28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  <w:t>Судовождение с использованием ЭКНИС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Знание возможностей и ограничений работы ЭКНИС, включая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глубокое понимание данных электронной навигационной карты (ЭНК), точности данных, правил представления, вариантов отображения и других форматов карт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опасности чрезмерного доверия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знание функций ЭКНИС, необходимых согласно действующим эксплуатационным требованиям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Профессиональные навыки по эксплуатации ЭКНИС, толкованию и анализу получаемой информации, включая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использование функций интегрированных с другими навигационными системами в различных установках, включая надлежащее функционирование и регулировку желаемых настроек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безопасное наблюдение и корректировку информации, включая положение своего судна; отображение морского района; режим и ориентацию; отображённые картографические данные; наблюдение за маршрутом; информационные отображения, созданные пользователем; контакты (если есть сопряжение с АИС и/или радиолокационным слежением) и функции радиолокационного наложения (если есть сопряжение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подтверждение местоположения судна с помощью альтернативных средств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эффективное использование настроек для обеспечения соответствия эксплуатационным процедурам, включая параметры аварийной сигнализации для предупреждения посадки на мель, при приближении к навигационным опасностям и особым районам, полноту картографических данных и текущее состояние карт, а также меры по резервированию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регулировку настроек и значений в соответствии с текущими условиями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информированность о ситуации при использовании ЭКНИС, включая безопасные воды и приближение к опасностям, неподвижным и дрейфующим; картографические данные и выбор масштаба, приемлемость маршрута, обнаружение объектов и управление, а также интеграцию датчик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при авариях</w:t>
            </w:r>
          </w:p>
          <w:p>
            <w:pPr>
              <w:pStyle w:val="Normal"/>
              <w:jc w:val="both"/>
              <w:rPr/>
            </w:pPr>
            <w:r>
              <w:rPr/>
              <w:t>(К-29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i/>
              </w:rPr>
              <w:t>Действия в аварийной ситуации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Меры предосторожности для защиты и безопасности пассажиров в аварийных ситуациях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Первоначальные действия после столкновения или посадки на мель; первоначальная оценка повреждений и борьба за живучесть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Правильное понимание процедур, которые необходимо выполнять при спасании людей на море, при оказании помощи терпящему бедствию судну, при аварии, происшедшей в порту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при получении сигнала бедствия на море</w:t>
            </w:r>
          </w:p>
          <w:p>
            <w:pPr>
              <w:pStyle w:val="Normal"/>
              <w:jc w:val="both"/>
              <w:rPr/>
            </w:pPr>
            <w:r>
              <w:rPr/>
              <w:t>(К-30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  <w:t>Поиск и спасание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Знание содержания Руководства по международному авиационному и морскому поиску и спасанию (РМАМПС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неврирование судна </w:t>
            </w:r>
          </w:p>
          <w:p>
            <w:pPr>
              <w:pStyle w:val="Normal"/>
              <w:jc w:val="both"/>
              <w:rPr/>
            </w:pPr>
            <w:r>
              <w:rPr/>
              <w:t>(К-33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  <w:t>Маневрирование и управление судном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Знание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влияния водоизмещения, осадки, дифферента, скорости и запаса воды, скорости и запаса воды под килём на диаметр циркуляции и тормозной путь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влияние ветра и течения на управление судном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анёвров и процедур при спасании человека за бортом;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влияние эффекта проседания, влияние мелководья и т.п.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надлежащих процедур постановки на якорь и швартовки.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i/>
              </w:rPr>
              <w:t>Функция: Управление операциями судна и забота о людях на судне на уровне эксплуат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требований по предотвращению загрязнения</w:t>
            </w:r>
          </w:p>
          <w:p>
            <w:pPr>
              <w:pStyle w:val="Normal"/>
              <w:jc w:val="both"/>
              <w:rPr/>
            </w:pPr>
            <w:r>
              <w:rPr/>
              <w:t>(К-40, 41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  <w:t>Предотвращение загрязнения морской среды и меры по борьбе с загрязнением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Знание мер предосторожности, которые необходимо принимать для предотвращения загрязнения морской среды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Меры по борьбе с загрязнением и всё связанной с этим оборудование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Важность предупредительных мер по защите морской сре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судна в мореходном состоянии</w:t>
            </w:r>
          </w:p>
          <w:p>
            <w:pPr>
              <w:pStyle w:val="Normal"/>
              <w:jc w:val="both"/>
              <w:rPr/>
            </w:pPr>
            <w:r>
              <w:rPr/>
              <w:t>(К-42, 43, 44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  <w:t>Остойчивость судна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Рабочее знание и применение информации об остойчивости, посадке и напряжениях, диаграмм и устройств для расчёта напряжений в корпусе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Понимание основных действий, которые должны предприниматься в случае частичной потери плавучести в неповреждённом состоянии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Понимание основ водонепроницаемости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i/>
              </w:rPr>
              <w:t>Конструкция корпуса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Общее знание основных конструктивных элементов судна и правильных названий их част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пожаров и борьба с пожарами на судах</w:t>
            </w:r>
          </w:p>
          <w:p>
            <w:pPr>
              <w:pStyle w:val="Normal"/>
              <w:jc w:val="both"/>
              <w:rPr/>
            </w:pPr>
            <w:r>
              <w:rPr/>
              <w:t>(К-45, 46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  <w:t>Противопожарная безопасность и средства пожаротушения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Знание видов и химической природы возгорания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Знание систем пожаротушения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Знание действий, которые должны предприниматься в случаях пожара, включая пожары в топливных систем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пасатель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(К-48, 49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  <w:t>Спасание людей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Умение обращаться со спасательными шлюпками, спасательными плотами и дежурными шлюпками, их спусковыми устройствами и приспособлениями, а также с их оборудованием, включая радиооборудование спасательных средств, спутниковые АРБ, поисково-спасательные транспондеры, гидрокостюмы т теплозащитные сред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соблюдением требований законодательства</w:t>
            </w:r>
          </w:p>
          <w:p>
            <w:pPr>
              <w:pStyle w:val="Normal"/>
              <w:jc w:val="both"/>
              <w:rPr/>
            </w:pPr>
            <w:r>
              <w:rPr/>
              <w:t>(К-52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рабочее знание соответствующих конвенций ИМО, касающихся охраны человеческой жизни на море и защиты морской сре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навыков руководителя и умение работать в команде</w:t>
            </w:r>
          </w:p>
          <w:p>
            <w:pPr>
              <w:pStyle w:val="Normal"/>
              <w:jc w:val="both"/>
              <w:rPr/>
            </w:pPr>
            <w:r>
              <w:rPr/>
              <w:t>(К-53, 54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Рабочее знание вопросов управления персоналом на судне и его подготовки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Знание соответствующих международных морских конвенций и рекомендаций, а также национального законодатель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в безопасность персонала и судна</w:t>
            </w:r>
          </w:p>
          <w:p>
            <w:pPr>
              <w:pStyle w:val="Normal"/>
              <w:jc w:val="both"/>
              <w:rPr/>
            </w:pPr>
            <w:r>
              <w:rPr/>
              <w:t>(К-58, 59, 60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Знание способов личного выживания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Знание способов предотвращения пожара и умение бороться с огнём и тушить пожары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Знание приёмов элементарной первой помощи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Знание личной безопасности и общественных обязанностей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i/>
              </w:rPr>
              <w:t>Компетентность для радиооператоров ГМССБ (таблица А-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/2 Кодекса ПДНВ)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i/>
              </w:rPr>
              <w:t>Функция: Радиосвязь на уровне эксплуат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 приём информации, используя подсистемы и оборудование ГМССБ, а также выполнение функциональных требования ГМССБ</w:t>
            </w:r>
          </w:p>
          <w:p>
            <w:pPr>
              <w:pStyle w:val="Normal"/>
              <w:jc w:val="both"/>
              <w:rPr/>
            </w:pPr>
            <w:r>
              <w:rPr/>
              <w:t>(К-61, 62, 63, 64, 65, 66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В дополнение к требованиям Регламента радиосвязи, знание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радиосвязи при поиске и спасании, включая процедуры, указанные в руководстве по международному авиационному и морскому поиску и спасанию (РМАМПС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средств предотвращения передачи ложных сигналов бедствия и процедур смягчения последствий таких ложных сигналов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систем судовых сообщений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порядка предоставления медицинских консультаций по радио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пользования Международным сводом сигналов и Стандартным морским разговорником ИМО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английского языка в письменной и устной форме для передачи информации, относящейся к охране человеческой жизни на мор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ind w:right="-186" w:hanging="0"/>
        <w:jc w:val="center"/>
        <w:rPr/>
      </w:pPr>
      <w:r>
        <w:rPr/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2. ПЕРЕЧЕНЬ ОЦЕНОЧНЫХ СРЕДСТВ</w:t>
      </w:r>
    </w:p>
    <w:p>
      <w:pPr>
        <w:pStyle w:val="Normal"/>
        <w:ind w:right="-186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Фонд оценочных средств для проведения аттестации по практики включает в себ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я по практике, результаты которых приводятся в в отчёте по практике в соответствии с требованиями к не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просы для собеседования по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3. ЗАДАНИЯ ПО ПРАКТИКЕ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ние по разделу практики «Организация и несение  вахты»:</w:t>
      </w:r>
    </w:p>
    <w:p>
      <w:pPr>
        <w:pStyle w:val="Normal"/>
        <w:ind w:firstLine="567"/>
        <w:jc w:val="both"/>
        <w:rPr/>
      </w:pPr>
      <w:r>
        <w:rPr/>
        <w:t>изучить и описать реализацию принципов несения вахты на судне практики, включая все аспекты несения вахты, а имен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ие принципы несения вах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ы несения ходовой навигационной вах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ходовой навигационной вах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ие ходовой навигационной вах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сение ходовой навигационной вах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сение ходовой навигационной вахты при плавании в хорошую погод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сение ходовой навигационной вахты при плавании в условиях ограниченной вид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сение ходовой навигационной вахты при плавании в темное время суто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сение ходовой навигационной вахты при плавании в прибрежных районах и в районах интенсивного судоход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сение ходовой навигационной вахты при плавании с лоцманом на борт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сение ходовой навигационной вахты при стоянке на якор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палубной вах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ие палубной вах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сение палубной вах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сение  вахты в порту на судах, перевозящих опасные груз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узовая вахта, и также дать собственную оценку соответствия организации вахты на судне практики требованиям нормативных документов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ние по разделу практики «Планирование перехода»:</w:t>
      </w:r>
    </w:p>
    <w:p>
      <w:pPr>
        <w:pStyle w:val="Normal"/>
        <w:ind w:firstLine="567"/>
        <w:jc w:val="both"/>
        <w:rPr/>
      </w:pPr>
      <w:r>
        <w:rPr/>
        <w:t>изучить практическую реализацию на судне практики процедуры планирования перехода, а также проанализировать ее на соответствие требованиям нормативно-правовых документов, а именно части 2 раздела А-</w:t>
      </w:r>
      <w:r>
        <w:rPr>
          <w:lang w:val="en-US"/>
        </w:rPr>
        <w:t>VIII</w:t>
      </w:r>
      <w:r>
        <w:rPr/>
        <w:t>/2 Кодекса ПДНВ и резолюции ИМО А.893(21) «Руководство по планированию рей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Задание по разделу практики «Плавание с использованием наземных и береговых ориентиров»:</w:t>
      </w:r>
    </w:p>
    <w:p>
      <w:pPr>
        <w:pStyle w:val="Normal"/>
        <w:ind w:firstLine="567"/>
        <w:jc w:val="both"/>
        <w:rPr/>
      </w:pPr>
      <w:r>
        <w:rPr/>
        <w:t>сдать на судне зачеты по знанию систем ограждения навигационных опасностей, чтению морских навигационных карт и умению пользоваться навигационными руководствами и пособиями;</w:t>
      </w:r>
    </w:p>
    <w:p>
      <w:pPr>
        <w:pStyle w:val="Normal"/>
        <w:ind w:firstLine="567"/>
        <w:jc w:val="both"/>
        <w:rPr/>
      </w:pPr>
      <w:r>
        <w:rPr/>
        <w:t>осуществлять определение места судна визуальными способами не реже, чем раз в три дня (если это позволяет навигационная обстановка) и не менее двадцати задач за весь срок практики. При этом должны чередоваться следующие визуальные способы определения места суд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двум визуальным пеленг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трем визуальным пеленг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двум горизонтальным угл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двум расстояниям, определенным по измеренным вертикальным угл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трем расстояниям, определенным по измеренным вертикальным угл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крюйс-пеленгу.</w:t>
      </w:r>
    </w:p>
    <w:p>
      <w:pPr>
        <w:pStyle w:val="Normal"/>
        <w:jc w:val="both"/>
        <w:rPr/>
      </w:pPr>
      <w:r>
        <w:rPr/>
        <w:tab/>
        <w:t>Каждая задача на определение места судна должна содержать оценку точности полученного места судна.</w:t>
      </w:r>
    </w:p>
    <w:p>
      <w:pPr>
        <w:pStyle w:val="Normal"/>
        <w:jc w:val="both"/>
        <w:rPr/>
      </w:pPr>
      <w:r>
        <w:rPr/>
        <w:tab/>
        <w:t xml:space="preserve">Кроме решения указанных задач по определению места судна необходимо осуществлять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углов дрейфа и сноса течением навигационными способами (решение не менее трех задач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пути судна по пеленгам неподвижного ориентира (не менее трех задач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чет времени и высот полных, малых и промежуточных вод в основных и дополнительных пунктах и скорости и направления приливоотливных течений на момент наблюдений. Курсанту необходимо рассчитать и построить суточный график приливов как минимум для двух портов захода судна практики и решить несколько задач на расчет скорости и направления приливоотливных течений.</w:t>
      </w:r>
    </w:p>
    <w:p>
      <w:pPr>
        <w:pStyle w:val="Normal"/>
        <w:jc w:val="both"/>
        <w:rPr/>
      </w:pPr>
      <w:r>
        <w:rPr/>
        <w:tab/>
        <w:t xml:space="preserve">При решении задач на приливоотливные течения разрешается использовать как отечественные пособия (Таблицы приливов), так и зарубежные (например,  </w:t>
      </w:r>
      <w:r>
        <w:rPr>
          <w:lang w:val="en-US"/>
        </w:rPr>
        <w:t>Admiralty</w:t>
      </w:r>
      <w:r>
        <w:rPr/>
        <w:t xml:space="preserve"> </w:t>
      </w:r>
      <w:r>
        <w:rPr>
          <w:lang w:val="en-US"/>
        </w:rPr>
        <w:t>Tide</w:t>
      </w:r>
      <w:r>
        <w:rPr/>
        <w:t xml:space="preserve"> </w:t>
      </w:r>
      <w:r>
        <w:rPr>
          <w:lang w:val="en-US"/>
        </w:rPr>
        <w:t>Tables</w:t>
      </w:r>
      <w:r>
        <w:rPr/>
        <w:t xml:space="preserve">), а также программное обеспечение (например, </w:t>
      </w:r>
      <w:r>
        <w:rPr>
          <w:lang w:val="en-US"/>
        </w:rPr>
        <w:t>TideCalc</w:t>
      </w:r>
      <w:r>
        <w:rPr/>
        <w:t>, JTides или WXTide). Более того, если основным способом расчета на судне полных и малых вод, а также других приливоотливных характеристик, является какое-либо программное средство, то курсант обязан описать изучить его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Задание по разделу практики «Технические средства судовождения»:</w:t>
      </w:r>
    </w:p>
    <w:p>
      <w:pPr>
        <w:pStyle w:val="Normal"/>
        <w:ind w:firstLine="567"/>
        <w:jc w:val="both"/>
        <w:rPr/>
      </w:pPr>
      <w:r>
        <w:rPr/>
        <w:t>изучить комплектацию и методику эксплуатации технических средств судовождения, входящих состав навигационного оборудования судна практик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Задание по разделу практики «Мореходная астрономия»:</w:t>
      </w:r>
    </w:p>
    <w:p>
      <w:pPr>
        <w:pStyle w:val="Normal"/>
        <w:ind w:firstLine="567"/>
        <w:jc w:val="both"/>
        <w:rPr/>
      </w:pPr>
      <w:r>
        <w:rPr/>
        <w:t>изучить особенности устройства и работы секстана, а также других средств мореходной астрономии, имеющихся на судне практики;</w:t>
      </w:r>
    </w:p>
    <w:p>
      <w:pPr>
        <w:pStyle w:val="Normal"/>
        <w:ind w:firstLine="567"/>
        <w:jc w:val="both"/>
        <w:rPr/>
      </w:pPr>
      <w:r>
        <w:rPr/>
        <w:t>изучить пособия, прикладные программы, предназначенные для решения задач судовождения астрономическим способами, которые находятся и используются на судне практики;</w:t>
      </w:r>
    </w:p>
    <w:p>
      <w:pPr>
        <w:pStyle w:val="Normal"/>
        <w:ind w:firstLine="567"/>
        <w:jc w:val="both"/>
        <w:rPr/>
      </w:pPr>
      <w:r>
        <w:rPr/>
        <w:t>произвести выверку секстана, определение его индекса наиболее подходящим способом (по Солнцу или по звездам);</w:t>
      </w:r>
    </w:p>
    <w:p>
      <w:pPr>
        <w:pStyle w:val="Normal"/>
        <w:ind w:firstLine="567"/>
        <w:jc w:val="both"/>
        <w:rPr/>
      </w:pPr>
      <w:r>
        <w:rPr/>
        <w:t>решить не менее трех задач по расчету времени меридиональной высоты Солнца;</w:t>
      </w:r>
    </w:p>
    <w:p>
      <w:pPr>
        <w:pStyle w:val="Normal"/>
        <w:ind w:firstLine="567"/>
        <w:jc w:val="both"/>
        <w:rPr/>
      </w:pPr>
      <w:r>
        <w:rPr/>
        <w:t>решить несколько задач по определению широты места судна (по Полярной звезде и по меридиональной высоте Солнца – не менее трех задач каждым способом);</w:t>
      </w:r>
    </w:p>
    <w:p>
      <w:pPr>
        <w:pStyle w:val="Normal"/>
        <w:ind w:firstLine="567"/>
        <w:jc w:val="both"/>
        <w:rPr/>
      </w:pPr>
      <w:r>
        <w:rPr/>
        <w:t>не реже, чем раз в пять дней и не менее десяти раз за время практики определять место судна по звездам, планетам и Солнцу, при этом должно быть решено не менее трех задач с использованием трех линий положений; в случае определение мест по звездам и планетам предварительно решать задачу на подбор светил;</w:t>
      </w:r>
    </w:p>
    <w:p>
      <w:pPr>
        <w:pStyle w:val="Normal"/>
        <w:ind w:firstLine="567"/>
        <w:jc w:val="both"/>
        <w:rPr/>
      </w:pPr>
      <w:r>
        <w:rPr/>
        <w:t>рассчитать не менее чем на недельный срок время восхода и захода Солнца, начала и конца сумерек;</w:t>
      </w:r>
    </w:p>
    <w:p>
      <w:pPr>
        <w:pStyle w:val="Normal"/>
        <w:ind w:firstLine="567"/>
        <w:jc w:val="both"/>
        <w:rPr/>
      </w:pPr>
      <w:r>
        <w:rPr/>
        <w:t>не реже, чем раз в пять дней, определять поправку гирокомпаса астрономическим методами, чередуя определение по Солнцу и определение по звез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Задание по разделу практики «Метеорологическое обеспечение судоходства»:</w:t>
      </w:r>
    </w:p>
    <w:p>
      <w:pPr>
        <w:pStyle w:val="Normal"/>
        <w:ind w:firstLine="567"/>
        <w:jc w:val="both"/>
        <w:rPr/>
      </w:pPr>
      <w:r>
        <w:rPr/>
        <w:t>изучить приборы, инструменты и пособия, используемые на судне практики в целях гидрометеорологического обеспечения судоходства;</w:t>
      </w:r>
    </w:p>
    <w:p>
      <w:pPr>
        <w:pStyle w:val="Normal"/>
        <w:ind w:firstLine="567"/>
        <w:jc w:val="both"/>
        <w:rPr/>
      </w:pPr>
      <w:r>
        <w:rPr/>
        <w:t>изучить порядок производства гидрометеонаблюдений на судне практики;</w:t>
      </w:r>
    </w:p>
    <w:p>
      <w:pPr>
        <w:pStyle w:val="Normal"/>
        <w:ind w:firstLine="567"/>
        <w:jc w:val="both"/>
        <w:rPr/>
      </w:pPr>
      <w:r>
        <w:rPr/>
        <w:t>изучить виды внешней оперативной гидрометеорологической информации, перечень ее источников и судовое оборудование (в том числе и программное обеспечение), необходимого для ее получения;</w:t>
      </w:r>
    </w:p>
    <w:p>
      <w:pPr>
        <w:pStyle w:val="Normal"/>
        <w:ind w:firstLine="567"/>
        <w:jc w:val="both"/>
        <w:rPr/>
      </w:pPr>
      <w:r>
        <w:rPr/>
        <w:t>получить навыки анализа синоптической обстановки на основе прогнозов погоды, факсимильных карт, штормовых оповещений и другой метеорологической информации, а также принимать решения на основе этого анализ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Задание по разделу практики «Использование РЛС и САРП для обеспечения безопасности плавания»:</w:t>
      </w:r>
    </w:p>
    <w:p>
      <w:pPr>
        <w:pStyle w:val="Normal"/>
        <w:ind w:firstLine="567"/>
        <w:jc w:val="both"/>
        <w:rPr/>
      </w:pPr>
      <w:r>
        <w:rPr/>
        <w:t>изучить реализацию принципов радиолокации и средств автоматической радиолокационной прокладки на судне практики;</w:t>
      </w:r>
    </w:p>
    <w:p>
      <w:pPr>
        <w:pStyle w:val="Normal"/>
        <w:ind w:firstLine="567"/>
        <w:jc w:val="both"/>
        <w:rPr/>
      </w:pPr>
      <w:r>
        <w:rPr/>
        <w:t xml:space="preserve">научиться пользоваться радиолокаторами, установленными на судне практики, расшифровывать и анализировать полученную информацию, </w:t>
      </w:r>
    </w:p>
    <w:p>
      <w:pPr>
        <w:pStyle w:val="Normal"/>
        <w:ind w:firstLine="567"/>
        <w:jc w:val="both"/>
        <w:rPr/>
      </w:pPr>
      <w:r>
        <w:rPr/>
        <w:t>изучить факторы, влияющие на работу и точность радиолокатора;</w:t>
      </w:r>
    </w:p>
    <w:p>
      <w:pPr>
        <w:pStyle w:val="Normal"/>
        <w:ind w:firstLine="567"/>
        <w:jc w:val="both"/>
        <w:rPr/>
      </w:pPr>
      <w:r>
        <w:rPr/>
        <w:t xml:space="preserve">научиться настраивать индикаторы и обеспечивать их работу, обнаруживать неправильные, ложные сигналы, засветки от моря и т.д., определять элементы движения судов-целей и параметров расхождения с ними, а также их изменение; </w:t>
      </w:r>
    </w:p>
    <w:p>
      <w:pPr>
        <w:pStyle w:val="Normal"/>
        <w:ind w:firstLine="567"/>
        <w:jc w:val="both"/>
        <w:rPr/>
      </w:pPr>
      <w:r>
        <w:rPr/>
        <w:t>научиться использовать технику радиолокационной прокладки и принципы параллельной индексации;</w:t>
      </w:r>
    </w:p>
    <w:p>
      <w:pPr>
        <w:pStyle w:val="Normal"/>
        <w:ind w:firstLine="567"/>
        <w:jc w:val="both"/>
        <w:rPr/>
      </w:pPr>
      <w:r>
        <w:rPr/>
        <w:t>изучить характеристики отображения САРП, эксплуатационные требования и опасность чрезмерного доверия;</w:t>
      </w:r>
    </w:p>
    <w:p>
      <w:pPr>
        <w:pStyle w:val="Normal"/>
        <w:ind w:firstLine="567"/>
        <w:jc w:val="both"/>
        <w:rPr/>
      </w:pPr>
      <w:r>
        <w:rPr/>
        <w:t>изучить работу САРП, ее точность, возможности слежения и ограничения, а также задержки, связанные с обработкой данных;</w:t>
      </w:r>
    </w:p>
    <w:p>
      <w:pPr>
        <w:pStyle w:val="Normal"/>
        <w:ind w:firstLine="567"/>
        <w:jc w:val="both"/>
        <w:rPr/>
      </w:pPr>
      <w:r>
        <w:rPr/>
        <w:t>изучить эксплуатационные предупреждения и проверки САРП, используемые методы захвата цели и их ограничения;</w:t>
      </w:r>
    </w:p>
    <w:p>
      <w:pPr>
        <w:pStyle w:val="Normal"/>
        <w:ind w:firstLine="567"/>
        <w:jc w:val="both"/>
        <w:rPr/>
      </w:pPr>
      <w:r>
        <w:rPr/>
        <w:t>изучить виды представления информации о цели и опасных райо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Задание по разделу практики «Использование ЭКНИС для обеспечения безопасности  плавания»:</w:t>
      </w:r>
    </w:p>
    <w:p>
      <w:pPr>
        <w:pStyle w:val="Normal"/>
        <w:ind w:firstLine="567"/>
        <w:jc w:val="both"/>
        <w:rPr/>
      </w:pPr>
      <w:r>
        <w:rPr/>
        <w:t>изучить использование функций, интегрированных с другими навигационными системами в различных установках, включая надлежащее функционирование и регулировку настроек;</w:t>
      </w:r>
    </w:p>
    <w:p>
      <w:pPr>
        <w:pStyle w:val="Normal"/>
        <w:ind w:firstLine="567"/>
        <w:jc w:val="both"/>
        <w:rPr/>
      </w:pPr>
      <w:r>
        <w:rPr/>
        <w:t>изучить порядок наблюдения, корректировки информации, включая положение своего судна, отображения района, режим и ориентацию, отображения картографических данных, наблюдения за маршрутом, информационные отображения, создаваемые пользователем, контакты и функции радиолокационного наложения (при сопряжении с АИС и РЛС);</w:t>
      </w:r>
    </w:p>
    <w:p>
      <w:pPr>
        <w:pStyle w:val="Normal"/>
        <w:ind w:firstLine="567"/>
        <w:jc w:val="both"/>
        <w:rPr/>
      </w:pPr>
      <w:r>
        <w:rPr/>
        <w:t>изучить способы  подтверждения местоположения судна с использованием альтернативных средств;</w:t>
      </w:r>
    </w:p>
    <w:p>
      <w:pPr>
        <w:pStyle w:val="Normal"/>
        <w:ind w:firstLine="567"/>
        <w:jc w:val="both"/>
        <w:rPr/>
      </w:pPr>
      <w:r>
        <w:rPr/>
        <w:t>изучить использование настроек для обеспечения соответствия эксплуатационным процедурам, включая параметры аварийной сигнализации для предупреждения посадки на мель, при приближении к навигационным опасностям и особым районам, полноту картографических данных и текущее состояние карт, а также меры по резервированию;</w:t>
      </w:r>
    </w:p>
    <w:p>
      <w:pPr>
        <w:pStyle w:val="Normal"/>
        <w:ind w:firstLine="567"/>
        <w:jc w:val="both"/>
        <w:rPr/>
      </w:pPr>
      <w:r>
        <w:rPr/>
        <w:t>изучить регулировку настроек и значений в соответствии с текущими условиями;</w:t>
      </w:r>
    </w:p>
    <w:p>
      <w:pPr>
        <w:pStyle w:val="Normal"/>
        <w:ind w:firstLine="567"/>
        <w:jc w:val="both"/>
        <w:rPr/>
      </w:pPr>
      <w:r>
        <w:rPr/>
        <w:t>изучить информированность ситуации при использовании ЭКНИС, включая безопасные воды и приближение к неподвижным и дрейфующим опасностям; картографические данные и приемлемость масштаба, приемлемость маршрута, обнаружение объектов и управление, а также интеграцию датчи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Задание по разделу практики «Маневрирование и управление судном и его техническая эксплуатация»:</w:t>
      </w:r>
    </w:p>
    <w:p>
      <w:pPr>
        <w:pStyle w:val="Normal"/>
        <w:ind w:firstLine="567"/>
        <w:jc w:val="both"/>
        <w:rPr/>
      </w:pPr>
      <w:r>
        <w:rPr/>
        <w:t>провести анализ информации, заключенной в таблице маневренных элементов судна практики;</w:t>
      </w:r>
    </w:p>
    <w:p>
      <w:pPr>
        <w:pStyle w:val="Normal"/>
        <w:ind w:firstLine="567"/>
        <w:jc w:val="both"/>
        <w:rPr/>
      </w:pPr>
      <w:r>
        <w:rPr/>
        <w:t>постоянно проводить оценку влияния ветра и течения на управляемость судна практики;</w:t>
      </w:r>
    </w:p>
    <w:p>
      <w:pPr>
        <w:pStyle w:val="Normal"/>
        <w:ind w:firstLine="567"/>
        <w:jc w:val="both"/>
        <w:rPr/>
      </w:pPr>
      <w:r>
        <w:rPr/>
        <w:t>изучить процедуры по спасанию человека за бортом;</w:t>
      </w:r>
    </w:p>
    <w:p>
      <w:pPr>
        <w:pStyle w:val="Normal"/>
        <w:ind w:firstLine="567"/>
        <w:jc w:val="both"/>
        <w:rPr/>
      </w:pPr>
      <w:r>
        <w:rPr/>
        <w:t>известными способами провести оценку влияния мелководья на маневренные элементы судна практики (решить три задачи для конкретных условий плавания);</w:t>
      </w:r>
    </w:p>
    <w:p>
      <w:pPr>
        <w:pStyle w:val="Normal"/>
        <w:ind w:firstLine="567"/>
        <w:jc w:val="both"/>
        <w:rPr/>
      </w:pPr>
      <w:r>
        <w:rPr/>
        <w:t>изучить якорное и швартовное устройства судна практики;</w:t>
      </w:r>
    </w:p>
    <w:p>
      <w:pPr>
        <w:pStyle w:val="Normal"/>
        <w:ind w:firstLine="567"/>
        <w:jc w:val="both"/>
        <w:rPr/>
      </w:pPr>
      <w:r>
        <w:rPr/>
        <w:t>изучить расписание по швартовке и по постановке на якорь и их практическое исполнение, а также чек-листы, имеющие отношение к этим процедурам;</w:t>
      </w:r>
    </w:p>
    <w:p>
      <w:pPr>
        <w:pStyle w:val="Normal"/>
        <w:ind w:firstLine="567"/>
        <w:jc w:val="both"/>
        <w:rPr/>
      </w:pPr>
      <w:r>
        <w:rPr/>
        <w:t>по возможности участвовать в швартовных операциях и в операциях по постановке на якор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Задание по разделу практики «Действия при аварийных ситуациях и при получении сигнала бедствия на море»:</w:t>
      </w:r>
    </w:p>
    <w:p>
      <w:pPr>
        <w:pStyle w:val="Normal"/>
        <w:ind w:firstLine="567"/>
        <w:jc w:val="both"/>
        <w:rPr/>
      </w:pPr>
      <w:r>
        <w:rPr/>
        <w:t>изучить содержание руководящих документов компании, касающихся действий, изучаемых в настоящем разделе программы практики;</w:t>
      </w:r>
    </w:p>
    <w:p>
      <w:pPr>
        <w:pStyle w:val="Normal"/>
        <w:ind w:firstLine="567"/>
        <w:jc w:val="both"/>
        <w:rPr/>
      </w:pPr>
      <w:r>
        <w:rPr/>
        <w:t>изучить правила предупреждения аварийных ситуаций на судне практики и организацию борьбы за живучесть;</w:t>
      </w:r>
    </w:p>
    <w:p>
      <w:pPr>
        <w:pStyle w:val="Normal"/>
        <w:ind w:firstLine="567"/>
        <w:jc w:val="both"/>
        <w:rPr/>
      </w:pPr>
      <w:r>
        <w:rPr/>
        <w:t>изучить организацию на судне практики учений по борьбе с поступлением и распространением воды, по поиску и спасанию;</w:t>
      </w:r>
    </w:p>
    <w:p>
      <w:pPr>
        <w:pStyle w:val="Normal"/>
        <w:ind w:firstLine="567"/>
        <w:jc w:val="both"/>
        <w:rPr/>
      </w:pPr>
      <w:r>
        <w:rPr/>
        <w:t>изучить меры, принимаемые в случае аварии в порту, включая порядок составления заявки для вызова полиции, скорой помощи и аварийных служб;</w:t>
      </w:r>
    </w:p>
    <w:p>
      <w:pPr>
        <w:pStyle w:val="Normal"/>
        <w:ind w:firstLine="567"/>
        <w:jc w:val="both"/>
        <w:rPr/>
      </w:pPr>
      <w:r>
        <w:rPr/>
        <w:t>изучить действия при отказе рулевого управления, аварийном отключении электропитания, при отказе главного двигателя или поломке движителя, при аварийной остановке главного двигателя;</w:t>
      </w:r>
    </w:p>
    <w:p>
      <w:pPr>
        <w:pStyle w:val="Normal"/>
        <w:ind w:firstLine="567"/>
        <w:jc w:val="both"/>
        <w:rPr/>
      </w:pPr>
      <w:r>
        <w:rPr/>
        <w:t>изучить последовательность действий, которые должны приниматься при неизбежности столкновения и непосредственно после столкновения, при преднамеренной или неизбежной посадке на мель и после посадки на м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Задание по разделу практики «Радиовахта и радиосвязь в ГМССБ»:</w:t>
      </w:r>
    </w:p>
    <w:p>
      <w:pPr>
        <w:pStyle w:val="Normal"/>
        <w:ind w:firstLine="567"/>
        <w:jc w:val="both"/>
        <w:rPr/>
      </w:pPr>
      <w:r>
        <w:rPr/>
        <w:t>изучить радиоустановку ГМССБ судна практики и ее энергоснабжение;</w:t>
      </w:r>
    </w:p>
    <w:p>
      <w:pPr>
        <w:pStyle w:val="Normal"/>
        <w:ind w:firstLine="567"/>
        <w:jc w:val="both"/>
        <w:rPr/>
      </w:pPr>
      <w:r>
        <w:rPr/>
        <w:t>изучить несение слуховой радиовахты и радиовахты оборудованием ГМССБ (инструкции или инструктаж на судне практики);</w:t>
      </w:r>
    </w:p>
    <w:p>
      <w:pPr>
        <w:pStyle w:val="Normal"/>
        <w:ind w:firstLine="567"/>
        <w:jc w:val="both"/>
        <w:rPr/>
      </w:pPr>
      <w:r>
        <w:rPr/>
        <w:t>изучить радиосвязь различного назначения каждым средством  ГМССБ (при чрезвычайных ситуациях, если такие были у судна практики или ему оказывалась помощь, служебная радиосвязь, коммерческая радиосвязь);</w:t>
      </w:r>
    </w:p>
    <w:p>
      <w:pPr>
        <w:pStyle w:val="Normal"/>
        <w:ind w:firstLine="567"/>
        <w:jc w:val="both"/>
        <w:rPr/>
      </w:pPr>
      <w:r>
        <w:rPr/>
        <w:t>изучить прием информации разной степени важности для безопасности мореплавания;</w:t>
      </w:r>
    </w:p>
    <w:p>
      <w:pPr>
        <w:pStyle w:val="Normal"/>
        <w:ind w:firstLine="567"/>
        <w:jc w:val="both"/>
        <w:rPr/>
      </w:pPr>
      <w:r>
        <w:rPr/>
        <w:t>изучить радиосвязь спасательных средств судна практик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Задание по разделу практики «Обработка и размещение грузов»:</w:t>
      </w:r>
    </w:p>
    <w:p>
      <w:pPr>
        <w:pStyle w:val="Normal"/>
        <w:ind w:firstLine="567"/>
        <w:jc w:val="both"/>
        <w:rPr/>
      </w:pPr>
      <w:r>
        <w:rPr/>
        <w:t>изучить грузовые устройства судна практики;</w:t>
      </w:r>
    </w:p>
    <w:p>
      <w:pPr>
        <w:pStyle w:val="Normal"/>
        <w:ind w:firstLine="567"/>
        <w:jc w:val="both"/>
        <w:rPr/>
      </w:pPr>
      <w:r>
        <w:rPr/>
        <w:t>изучить грузовые помещения судна практики;</w:t>
      </w:r>
    </w:p>
    <w:p>
      <w:pPr>
        <w:pStyle w:val="Normal"/>
        <w:ind w:firstLine="567"/>
        <w:jc w:val="both"/>
        <w:rPr/>
      </w:pPr>
      <w:r>
        <w:rPr/>
        <w:t>изучить характеристики грузов, перевозимых судном практики;</w:t>
      </w:r>
    </w:p>
    <w:p>
      <w:pPr>
        <w:pStyle w:val="Normal"/>
        <w:ind w:firstLine="567"/>
        <w:jc w:val="both"/>
        <w:rPr/>
      </w:pPr>
      <w:r>
        <w:rPr/>
        <w:t>изучить процедуры, связанные с обработкой грузов;</w:t>
      </w:r>
    </w:p>
    <w:p>
      <w:pPr>
        <w:pStyle w:val="Normal"/>
        <w:ind w:firstLine="567"/>
        <w:jc w:val="both"/>
        <w:rPr/>
      </w:pPr>
      <w:r>
        <w:rPr/>
        <w:t>изучить обслуживание танков;</w:t>
      </w:r>
    </w:p>
    <w:p>
      <w:pPr>
        <w:pStyle w:val="Normal"/>
        <w:ind w:firstLine="567"/>
        <w:jc w:val="both"/>
        <w:rPr/>
      </w:pPr>
      <w:r>
        <w:rPr/>
        <w:t>изучить процедуры контроля состояния груза на судне;</w:t>
      </w:r>
    </w:p>
    <w:p>
      <w:pPr>
        <w:pStyle w:val="Normal"/>
        <w:ind w:firstLine="567"/>
        <w:jc w:val="both"/>
        <w:rPr/>
      </w:pPr>
      <w:r>
        <w:rPr/>
        <w:t>изучить порядок ведения грузовой документ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Задание по разделу практики «Управление операциями судна и забота о людях на судне»:</w:t>
      </w:r>
    </w:p>
    <w:p>
      <w:pPr>
        <w:pStyle w:val="Normal"/>
        <w:ind w:firstLine="567"/>
        <w:jc w:val="both"/>
        <w:rPr/>
      </w:pPr>
      <w:r>
        <w:rPr/>
        <w:t>изучить комплекс мероприятий, проводимых на судне практики с целью предотвращения загрязнения окружающей среды, а также нормативное и организационное обеспечение этих мероприятий;</w:t>
      </w:r>
    </w:p>
    <w:p>
      <w:pPr>
        <w:pStyle w:val="Normal"/>
        <w:ind w:firstLine="567"/>
        <w:jc w:val="both"/>
        <w:rPr/>
      </w:pPr>
      <w:r>
        <w:rPr/>
        <w:t>изучить процедуры расчета остойчивости, напряжений в корпусе, используемые на судне;</w:t>
      </w:r>
    </w:p>
    <w:p>
      <w:pPr>
        <w:pStyle w:val="Normal"/>
        <w:ind w:firstLine="567"/>
        <w:jc w:val="both"/>
        <w:rPr/>
      </w:pPr>
      <w:r>
        <w:rPr/>
        <w:t>изучить основные конструктивные элементы судна практики;</w:t>
      </w:r>
    </w:p>
    <w:p>
      <w:pPr>
        <w:pStyle w:val="Normal"/>
        <w:ind w:firstLine="567"/>
        <w:jc w:val="both"/>
        <w:rPr/>
      </w:pPr>
      <w:r>
        <w:rPr/>
        <w:t>изучить судовые средства и системы по борьбе с пожаром;</w:t>
      </w:r>
    </w:p>
    <w:p>
      <w:pPr>
        <w:pStyle w:val="Normal"/>
        <w:ind w:firstLine="567"/>
        <w:jc w:val="both"/>
        <w:rPr/>
      </w:pPr>
      <w:r>
        <w:rPr/>
        <w:t>участвовать в учениях по борьбе с пожаром;</w:t>
      </w:r>
    </w:p>
    <w:p>
      <w:pPr>
        <w:pStyle w:val="Normal"/>
        <w:ind w:firstLine="567"/>
        <w:jc w:val="both"/>
        <w:rPr/>
      </w:pPr>
      <w:r>
        <w:rPr/>
        <w:t>изучить порядок использования индивидуальных спасательных средств, включая места их расположения;</w:t>
      </w:r>
    </w:p>
    <w:p>
      <w:pPr>
        <w:pStyle w:val="Normal"/>
        <w:ind w:firstLine="567"/>
        <w:jc w:val="both"/>
        <w:rPr/>
      </w:pPr>
      <w:r>
        <w:rPr/>
        <w:t>изучить коллективные спасательные средства судна практики, схему их расположения;</w:t>
      </w:r>
    </w:p>
    <w:p>
      <w:pPr>
        <w:pStyle w:val="Normal"/>
        <w:ind w:firstLine="567"/>
        <w:jc w:val="both"/>
        <w:rPr/>
      </w:pPr>
      <w:r>
        <w:rPr/>
        <w:t>участвовать в учениях по оставлению судна;</w:t>
      </w:r>
    </w:p>
    <w:p>
      <w:pPr>
        <w:pStyle w:val="Normal"/>
        <w:ind w:firstLine="567"/>
        <w:jc w:val="both"/>
        <w:rPr/>
      </w:pPr>
      <w:r>
        <w:rPr/>
        <w:t>участвовать в учениях по оказанию первой медицинской помощи;</w:t>
      </w:r>
    </w:p>
    <w:p>
      <w:pPr>
        <w:pStyle w:val="Normal"/>
        <w:ind w:firstLine="567"/>
        <w:jc w:val="both"/>
        <w:rPr/>
      </w:pPr>
      <w:r>
        <w:rPr/>
        <w:t>решить не менее трех задач по оценке риска каких-либо судовых операций, используя принятые на судне и в компании мет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Задание по разделу практики «Английский язык»:</w:t>
      </w:r>
    </w:p>
    <w:p>
      <w:pPr>
        <w:pStyle w:val="Normal"/>
        <w:ind w:firstLine="567"/>
        <w:jc w:val="both"/>
        <w:rPr/>
      </w:pPr>
      <w:r>
        <w:rPr/>
        <w:t>специальных заданий для отработки этого раздела программа преддипломной штурманской практики не предусматривает – знания, умения и навыки курсант (студент) получает при отработке всех предыдущих разделов практики и при выполнении обязанностей, соответствующих его статусу (должности) на суд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Задание по разделу практики «Ведение журнала регистрации практической подготовки на судах»:</w:t>
      </w:r>
    </w:p>
    <w:p>
      <w:pPr>
        <w:pStyle w:val="Normal"/>
        <w:ind w:firstLine="567"/>
        <w:jc w:val="both"/>
        <w:rPr/>
      </w:pPr>
      <w:r>
        <w:rPr/>
        <w:t>изучить правила ведения журнала и вести его так, как это предусмотрено в п. 12 программы пр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Задание по разделу практики «Исследование по теме дипломной работы»:</w:t>
      </w:r>
    </w:p>
    <w:p>
      <w:pPr>
        <w:pStyle w:val="Normal"/>
        <w:ind w:firstLine="567"/>
        <w:jc w:val="both"/>
        <w:rPr/>
      </w:pPr>
      <w:r>
        <w:rPr/>
        <w:t>индивидуальное задание на преддипломную практику составляет руководитель дипломной работы на основе задания на дипломн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4. ВОПРОСЫ ДЛЯ СОБЕСЕДОВАНИЯ ПО ПРАКТИ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щие принципы несения вахт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ципы несения ходовой навигационной вахт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ходовой навигационной вахт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ятие ходовой навигационной вахт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сение ходовой навигационной вахт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сение ходовой навигационной вахты при плавании в хорошую погоду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сение ходовой навигационной вахты при плавании в ограниченную видимос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сение ходовой навигационной вахты при плавании в тёмное время суток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сение ходовой навигационной вахты при плавании в прибрежных районах и в районах интенсивного судоходств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сение ходовой навигационной вахты при плавании в прибрежных районах и в районах интенсивного судоходств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сение ходовой навигационной вахты при плавании с лоцманом на борту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сение ходовой навигационной вахты при стоянке на якор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палубной вахт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ятие палубной вахт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сение палубной вахт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сение  вахты в порту на судах, перевозящих опасные груз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рузовая вах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ческая реализация принципов организации и несения вахты на судне пра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держание части 2 раздела А-VIII/2 Кодекса ПДН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держание Резолюции ИМО А.893(21) «Руководство по планированию рейса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практической реализации процедуры планирования перехода на судне пра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места судна по двум визуальным пеленгам с оценкой точ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места судна по трём визуальным пеленгам с оценкой точ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места судна по двум горизонтальным углам с оценкой точ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места судна по двум расстояниям, определённым по измененным вертикальным углам, с оценкой точ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места судна по трём расстояниям, определённым по измененным вертикальным углам, с оценкой точ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места судна по крюйс-пеленгу с оценкой точ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ределение углов дрейфа и сноса течением навигационными способа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ределение пути судна по пеленгам неподвижного ориентир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чет времени и высот полных, малых и промежуточных вод в основных и дополнительных пунктах и скорости и направления приливоотливных течений на момент наблюден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лектация и методика эксплуатации эхолота, установленного на судне пра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лектация и методика эксплуатации магнитных компасов, установленных на судне пра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лектация и методика эксплуатации гирокомпасов, установленных на судне пра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лектация и методика эксплуатации авторулевого, установленного на судне пра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ройство и работа секстана, а также других средств мореходной астрономии, имеющихся на судне пра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обия, прикладные программы, предназначенные для решения задач судовождения астрономическим способами, которые находятся и используются на судне пра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верка секстана, определение его индекса наиболее подходящим способ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чет времени меридиональной высоты Солн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широты места судна (по Полярной звезде и по меридиональной высоте Солнц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места судна по звездам, планетам и Солнц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чёт времени восхода и захода Солнца, начала и конца сумере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поправки гирокомпаса астрономическим метод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я, получаемая от судовых метеорологических приборов, используемых на судне пра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ы погоды, порядок передачи сообщений и системы запис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боры, инструменты и пособия, используемые на судне практики в целях гидрометеорологического обеспечения судоход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производства гидрометеонаблюдений на судне пра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ы внешней оперативной гидрометеорологической информации, перечень ее источников и судовое оборудование (в том числе и программное обеспечение), необходимое для ее полу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синоптической обстановки на основе прогнозов погоды, факсимильных карт, штормовых оповещений и другой метеорологической информ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я принципов радиолокации и средств автоматической радиолокационной прокладки на судне пра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диолокаторы, установленные на судне пра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кторы, влияющие на работу и точность радиолокат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ройка индикаторов и обеспечение их работы, обнаружение неправильных, ложных сигналов, засветки от моря и т.д., определение элементов движения судов-целей и параметров расхождения с ними, а также их измен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ика радиолокационной прокладки и принципы параллельной индекс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актеристики отображения САРП, эксплуатационные требования и опасность чрезмерного довер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АРП, ее точность, возможности слежения и ограничения, а также задержки, связанные с обработкой данны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сплуатационные предупреждения и проверки САРП, используемые методы захвата цели и их ограни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ы представления информации о цели и опасных район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можности и ограничения работы ЭКНИС, установленные на судне пра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функций ЭКНИС, интегрированных с другими навигационными системами в различных установках, включая надлежащее функционирование и регулировку настрое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НИС: наблюдение, корректировка информации, включая положение своего судна, отображение района, режим и ориентацию, отображение картографических данных, наблюдение за маршрутом, информационные отображения, созданные пользователем, контакты и функции радиолокационного наложения (при сопряжении с АИС и РЛС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тверждение в ЭКНИС местоположения судна с использованием альтернативных средст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е использование настроек ЭКНИС для обеспечения соответствия эксплуатационным процедурам, включая параметры аварийной сигнализации для предупреждения посадки на мель, при приближении к навигационным опасностям и особым районам, полноту картографических данных и текущее состояние карт, а также меры по резервирова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гулировка настроек ЭКНИС и значений в соответствии с текущими услови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ированность ситуации при использовании ЭКНИС, включая безопасные воды и приближение к неподвижным и дрейфующим опасностям; картографические данные и приемлемость масштаба, приемлемость маршрута, обнаружение объектов и управление, а также интеграцию датч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ияние водоизмещения, осадки, дифферента, скорости и запаса воды под килем на диаметр циркуляции и тормозной путь судна пра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ияние ветра и течения на управление судном пра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невры и процедуры при спасании человека за борт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ияние эффекта проседания, мелководь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цедуры постановки на якорь и швартов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ры предосторожности для защиты и безопасности пассажи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воначальные действия после посадки на мель или столкнов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воначальная оценка повреждений и борьбы за живуче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цедуры, которые необходимо выполнять при спасании людей на море, при оказании помощи терпящему бедствие судну, при аварии, произошедшей в пор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 Руководства по международному авиационному и морскому поиску и спасанию (РМАМПС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 руководящих документов компании, касающихся действий, изучаемых в настоящем разделе программы пра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предупреждения аварийных ситуаций на судне практики и организация борьбы за живуче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на судне практики учений по борьбе с поступлением и распространением воды, по поиску и спаса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ры, принимаемые в случае аварии в порту, включая порядок составления заявки для вызова полиции, скорой помощи и аварийных служ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йствия при отказе рулевого управления, аварийном отключении электропитания, при отказе главного двигателя или поломке движителя, при аварийной остановке главного двига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ледовательность действий, которые должны приниматься при неизбежности столкновения и непосредственно после столкновения, при преднамеренной или неизбежной посадке на мель и после посадки на мел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ие принципы несения радиовах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дио документы и справочно-информационная радио документация судна пра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ределение обязанностей на судне практики для несения радиовахт в ГМССБ, радиосвязи и технического обслуживания радиооборудования ГМСС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радиовахты в ГМССБ судна практики в море и в пор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диооборудование ГМССБ судна практики, размещение, инструкции и приемы его использования для обеспечения безопасности морепла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диооборудование ГМССБ судна практики, размещение, инструкции и приемы его использования для осуществления радиосвязи при чрезвычайных ситуац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диооборудование ГМССБ и прочее радиооборудование судна практики, размещение методы и приемы его использования для осуществления служебной и коммерческой радиосвяз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ияние груза, в том числе и тяжеловесного, на мореходность и остойчивость суд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опасная обработка, размещение и крепление грузов, включая навалочные грузы, а также опасные и вредные грузы, и их влияние на безопасность человеческой жиз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язь во время погрузки и выгруз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реждения и дефекты в грузовых помещениях, возникающие в результате погрузочно-разгрузочных операций, коррозии и тяжелых погодных услов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менты конструкции судна, которые имеют решающее значение для его безопас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чины коррозии  в грузовых помещениях и балластных танках и способов выявления и предотвращения корроз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цедуры проведения провер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наружение дефектов и поврежд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узовые устройства судна пра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узовые помещения судна пра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актеристики грузов, перевозимых судном пра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цедуры, связанные с обработкой груз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служивание тан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Процедуры контроля состояния груза на суд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Порядок ведения грузовой докум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Обеспечение требований по предотвращению загряз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Поддержание судна в мореходном состоя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Предотвращение пожаров и борьба с пожарами на суд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Использование спасательны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Применения средств первой медицинской помощи на судах.</w:t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 xml:space="preserve">5. ПРОЦЕДУРЫ ОЦЕНИВАНИЯ ДЕМОНСТРИРУЕМЫХ 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ОБУЧАЮЩИМИСЯ ЗНАНИЙ, УМЕНИЙ, НАВЫКОВ И ОПЫТА ДЕЯТЕЛЬНОСТИ</w:t>
      </w:r>
    </w:p>
    <w:p>
      <w:pPr>
        <w:pStyle w:val="Normal"/>
        <w:ind w:right="-186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6" w:firstLine="540"/>
        <w:jc w:val="both"/>
        <w:rPr/>
      </w:pPr>
      <w:r>
        <w:rPr/>
        <w:t xml:space="preserve">Шкала аттестации по </w:t>
        <w:tab/>
        <w:t>практике, то есть оценивания результатов освоения программы практики по результатам проверки отчёта по практике, журнала регистрации практической подготовки и собеседования, основана на четырехбальной системе.</w:t>
      </w:r>
    </w:p>
    <w:p>
      <w:pPr>
        <w:pStyle w:val="Normal"/>
        <w:ind w:right="-186" w:firstLine="540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при условии, если курсант (студент) полностью отразил в отчёте все необходимые и указанные в п.7 программы практики сведения, подтверждающие успешное выполнение программы практики, журнал регистрации практической подготовки заполнен надлежащим образом, на собеседовании курсант  исчерпывающе, последовательно, четко и логически стройно излагает ответы на вопросы, отчет оформлен в соответствии с требованиями и представлен вовремя.</w:t>
      </w:r>
    </w:p>
    <w:p>
      <w:pPr>
        <w:pStyle w:val="Normal"/>
        <w:ind w:right="-186" w:firstLine="540"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при условии, если курсант (студент) практически полностью отразил в отчёте все необходимые и указанные в п.7 программы практики сведения, подтверждающие успешное выполнение программы практики, однако некоторые вопросы отражены поверхностно, журнал регистрации практической подготовки заполнен надлежащим образом, на собеседовании курсант  грамотно и по существу излагает ответы на вопросы, но допускает при этом незначительные неточности, отчет представлен вовремя и оформлен с незначительными нарушениями требований.</w:t>
      </w:r>
    </w:p>
    <w:p>
      <w:pPr>
        <w:pStyle w:val="Normal"/>
        <w:ind w:right="-186" w:firstLine="540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при условии, если курсант (студент) отразил в отчёте все необходимые и указанные в п.7 программы практики сведения, подтверждающие успешное выполнение программы практики, однако большинство вопросов отражено поверхностно, журнал регистрации практической подготовки заполнен надлежащим образом, на собеседовании курсант  с заметными затруднениями излагает ответы на вопросы, допуская при этом значительные неточности, отчет представлен с опозданием и оформлен с нарушениями требований.</w:t>
      </w:r>
    </w:p>
    <w:p>
      <w:pPr>
        <w:pStyle w:val="Normal"/>
        <w:ind w:right="-186" w:firstLine="540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при условии, если курсант (студент) не отразил в отчёте все необходимые и указанные в п.7 программы практики сведения, подтверждающие успешное выполнение программы практики, журнал регистрации практической подготовки не заполнен надлежащим образом, на собеседовании курсант  не может ответить на вопросы, отчет представлен с опозданием (или не представлен вовсе) и оформлен со значительными нарушениями требований.</w:t>
      </w:r>
    </w:p>
    <w:p>
      <w:pPr>
        <w:pStyle w:val="Normal"/>
        <w:ind w:right="-186" w:firstLine="540"/>
        <w:jc w:val="both"/>
        <w:rPr/>
      </w:pPr>
      <w:r>
        <w:rPr/>
      </w:r>
    </w:p>
    <w:p>
      <w:pPr>
        <w:pStyle w:val="Normal"/>
        <w:ind w:right="-186" w:firstLine="540"/>
        <w:jc w:val="both"/>
        <w:rPr/>
      </w:pPr>
      <w:r>
        <w:rPr/>
      </w:r>
    </w:p>
    <w:p>
      <w:pPr>
        <w:pStyle w:val="Normal"/>
        <w:ind w:right="-186" w:firstLine="540"/>
        <w:jc w:val="both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ind w:right="-186"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ведения о ФОС и его согласова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szCs w:val="26"/>
        </w:rPr>
        <w:t>Фонд оценочных средств для аттестации по практике представляет собой приложение к программе практической подготовки на судах (преддипломной штурманской практики) образовательной программы по специальности 26.05.05 «Судовождение», утвержденной 23 апреля 2015 года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2340" w:hanging="16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2340" w:hanging="1632"/>
        <w:jc w:val="both"/>
        <w:rPr/>
      </w:pPr>
      <w:r>
        <w:rPr>
          <w:sz w:val="26"/>
          <w:szCs w:val="26"/>
        </w:rPr>
        <w:t xml:space="preserve">Автор фонда: </w:t>
      </w:r>
      <w:r>
        <w:rPr>
          <w:i/>
          <w:sz w:val="26"/>
          <w:szCs w:val="26"/>
        </w:rPr>
        <w:t>Ермаков Сергей Владимирович</w:t>
      </w:r>
      <w:r>
        <w:rPr>
          <w:sz w:val="26"/>
          <w:szCs w:val="26"/>
        </w:rPr>
        <w:t>, ст. преподаватель кафедры судовождения</w:t>
      </w:r>
    </w:p>
    <w:p>
      <w:pPr>
        <w:pStyle w:val="Normal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нд оценочных средств рассмотрен и одобрен на заседании кафедры судовождения  (протокол №10 от 06 мая 2015 г.)</w:t>
      </w:r>
    </w:p>
    <w:p>
      <w:pPr>
        <w:pStyle w:val="Normal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      _______________   </w:t>
      </w:r>
      <w:r>
        <w:rPr>
          <w:i/>
          <w:sz w:val="26"/>
          <w:szCs w:val="26"/>
        </w:rPr>
        <w:t>Букатый В.М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ab/>
        <w:t>Фонд оценочных средств рассмотрен и одобрен на заседании методической комиссии судоводительского факультета (протокол №8 от 19 мая 2015 г.)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  <w:t xml:space="preserve">Председатель методической комиссии _______________ </w:t>
      </w:r>
      <w:r>
        <w:rPr>
          <w:i/>
          <w:sz w:val="26"/>
          <w:szCs w:val="26"/>
        </w:rPr>
        <w:t>Рагулина И.Р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овано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  <w:t xml:space="preserve">Начальник отдела </w:t>
      </w:r>
    </w:p>
    <w:p>
      <w:pPr>
        <w:pStyle w:val="Normal"/>
        <w:spacing w:lineRule="auto" w:line="288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мониторинга и контроля _________________ </w:t>
      </w:r>
      <w:r>
        <w:rPr>
          <w:i/>
          <w:sz w:val="26"/>
          <w:szCs w:val="26"/>
        </w:rPr>
        <w:t>Борисевич Ю.В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mallCaps/>
      <w:spacing w:val="20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-238" w:hanging="0"/>
      <w:jc w:val="center"/>
      <w:outlineLvl w:val="1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Bookman Old Style" w:hAnsi="Bookman Old Style" w:cs="Bookman Old Style"/>
      <w:b/>
      <w:bCs/>
      <w:smallCaps/>
      <w:spacing w:val="20"/>
      <w:sz w:val="32"/>
      <w:szCs w:val="32"/>
      <w:u w:val="double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Style11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b/>
      <w:bCs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before="40" w:after="0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4:00Z</dcterms:created>
  <dc:creator>Sergey S.</dc:creator>
  <dc:description/>
  <cp:keywords/>
  <dc:language>en-US</dc:language>
  <cp:lastModifiedBy>Sergey S.</cp:lastModifiedBy>
  <cp:lastPrinted>2016-05-23T11:52:00Z</cp:lastPrinted>
  <dcterms:modified xsi:type="dcterms:W3CDTF">2016-05-23T09:54:00Z</dcterms:modified>
  <cp:revision>2</cp:revision>
  <dc:subject/>
  <dc:title>ФЕДЕРАЛЬНОЕ АГЕНТСТВО ПО РЫБОЛОВСТВУ</dc:title>
</cp:coreProperties>
</file>